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/>
      </w:pPr>
      <w:r>
        <w:rPr/>
        <w:drawing>
          <wp:inline distT="0" distB="0" distL="0" distR="0">
            <wp:extent cx="5805170" cy="820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block-6792494"/>
      <w:bookmarkEnd w:id="0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бочая программа учебного курса «Вероятность и статистика» базового уровня для обучающихся 10 –11 классов разработана на основе Федерального государственного образовательного стандарта среднего общего образования, с учётом современных мировых требований, предъявляемых к математическому образованию, и традиций российского образования. Реализация программы обеспечивает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личности обучающихся.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ЛИ ИЗУЧЕНИЯ УЧЕБНОГО КУРС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ебный курс «Вероятность и статистика» базового уровня является продолжением и развитием одноимённого учебного курса базового уровня основной школы.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, величин и процессов. При изучении курса обогащаются представления учащихся о методах исследования изменчивого мира, развивается понимание значимости и общности математических методов познания как неотъемлемой части современного естественно-научного мировоззр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держание курса направлено на закрепление знаний, полученных при изучении курса основной школы и на развитие представлений о случайных величинах и взаимосвязях между ними на важных примерах, сюжеты которых почерпнуты из окружающего мир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указанными целями в структуре учебного курса «Вероятность и статистика» средней школы на базовом уровне выделены следующие основные содержательные линии: «Случайные события и вероятности», «Случайные величины и закон больших чисел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жную часть курса занимает изучение геометрического и биномиального распределений и знакомство с их непрерывными аналогами ― показательным и нормальным распределен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держание линии «Случайные события и вероятности» служит основой для формирования представлений о распределении вероятностей между значениями случайных величин, а также эта линия необходима как база для изучения закона больших чисел – фундаментального закона, действующего в природе и обществе и имеющего математическую формализацию. Сам закон больших чисел предлагается в ознакомительной форме с минимальным использованием математического формализм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Темы, связанные с непрерывными случайными величинами, акцентируют внимание школьников на описании и изучении случайных явлений с помощью непрерывных функций. Основное внимание уделяется показательному и нормальному распределениям, при этом предполагается ознакомительное изучение материала без доказательств применяемых фактов.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СТО КУРСА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 изучение курса «Вероятность и статистика» на базовом уровне отводится 0,5 часа в неделю в 10 классе, 0,5 часа в неделю в 11 классе, 1 час в неделю в 12 классе (2024/2025 учебный год), всего 68 учебных часов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" w:name="block-6792494"/>
      <w:bookmarkStart w:id="2" w:name="block-6792499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</w:rPr>
        <w:t>СОДЕРЖАНИЕ УЧЕБНОГО КУРСА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едставление данных с помощью таблиц и диаграмм. Среднее арифметическое, медиана, наибольшее и наименьшее значения, размах, дисперсия и стандартное отклонение числовых наборов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лучайные эксперименты (опыты) и случайные события. Элементарные события (исходы). Вероятность случайного события. Близость частоты и вероятности событий. Случайные опыты с равновозможными элементарными событиями. Вероятности событий в опытах с равновозможными элементарными событиями. 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перации над событиями: пересечение, объединение, противоположные события. Диаграммы Эйлера. Формула сложения вероятносте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ловная вероятность. Умножение вероятностей. Дерево случайного эксперимента. Формула полной вероятности. Независимые события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мбинаторное правило умножения. Перестановки и факториал. Число сочетаний. Треугольник Паскаля. Формула бинома Ньютон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Бинарный случайный опыт (испытание), успех и неудача. Независимые испытания. Серия независимых испытаний до первого успеха. Серия независимых испытаний Бернулли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лучайная величина. Распределение вероятностей. Диаграмма распределения. Примеры распределений, в том числе, геометрическое и биномиальное. 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словые характеристики случайных величин: математическое ожидание, дисперсия и стандартное отклонение. Примеры применения математического ожидания, в том числе в задачах из повседневной жизни. Математическое ожидание бинарной случайной величины. Математическое ожидание суммы случайных величин. Математическое ожидание и дисперсия геометрического и биномиального распределен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кон больших чисел и его роль в науке, природе и обществе. Выборочный метод исследовани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меры непрерывных случайных величин. Понятие о плотности распределения. Задачи, приводящие к нормальному распределению. Понятие о нормальном распределении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3" w:name="block-6792499"/>
      <w:bookmarkStart w:id="4" w:name="block-6792498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</w:rPr>
        <w:t xml:space="preserve">ПЛАНИРУЕМ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чностные результаты освоения программы учебного предмет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ю гражданской позиции обучающегося как активного и ответственного члена российского общества, представлением о математических основах функционирования различных структур, явлений, процедур гражданского общества (выборы, опросы и пр.), умением взаимодействовать с социальными институтами в соответствии с их функциями и назначени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атриотическое воспитание:</w:t>
      </w:r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ю российской гражданской идентичности, уважения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, технологиях, сферах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м духовных ценностей российского народа; сформированностью нравственного сознания, этического поведения, связанного с практическим применением достижений науки и деятельностью учёного; осознанием личного вклада в построение устойчивого будуще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стетическим отношением к миру, включая эстетику математических закономерностей, объектов, задач, решений, рассуждений; восприимчивостью к математическим аспектам различн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из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формированностью умения применять математические знания в интересах здорового и безопасного образа жизни, ответственного отношения к своему здоровью (здоровое питание, сбалансированный режим занятий и отдыха, регулярная физическая активность); физического совершенствования, при занятиях спортивно-оздоровитель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ю к труду, осознанием ценности трудолюбия; интересом к различным сферам профессиональной деятельности, связанным с математикой и её приложениями, умением совершать осознанный выбор будущей профессии и реализовывать собственные жизненные планы; готовностью и способностью к математическому образованию и самообразованию на протяжении всей жизни; готовностью к активному участию в решении практических задач математ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ю экологической культуры, пониманием влияния социально-экономических процессов на состояние природной и социальной среды, осознанием глобального характера экологических проблем; ориентацией на применение математических знаний для решения задач в области окружающей среды, планирования поступков и оценки их возможных последствий для окружающей среды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ю мировоззрения, соответствующего современному уровню развития науки и общественной практики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готовностью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Метапредметные результаты освоения программы учебного предмета «Математика» характеризуются овладением универсальными </w:t>
      </w:r>
      <w:r>
        <w:rPr>
          <w:rFonts w:cs="Times New Roman" w:ascii="Times New Roman" w:hAnsi="Times New Roman"/>
          <w:b/>
          <w:i/>
          <w:color w:val="000000"/>
          <w:sz w:val="28"/>
        </w:rPr>
        <w:t>познавательными</w:t>
      </w:r>
      <w:r>
        <w:rPr>
          <w:rFonts w:cs="Times New Roman" w:ascii="Times New Roman" w:hAnsi="Times New Roman"/>
          <w:i/>
          <w:color w:val="000000"/>
          <w:sz w:val="28"/>
        </w:rPr>
        <w:t xml:space="preserve"> действиями, универсальными коммуникативными действиями, универсаль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8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</w:rPr>
        <w:t>познавательные</w:t>
      </w:r>
      <w:r>
        <w:rPr>
          <w:rFonts w:cs="Times New Roman" w:ascii="Times New Roman" w:hAnsi="Times New Roman"/>
          <w:i/>
          <w:color w:val="000000"/>
          <w:sz w:val="28"/>
        </w:rPr>
        <w:t xml:space="preserve"> действия,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, формулировать и преобразовывать суждения: утвердительные и отрицательные, единичные, частные и общие; условны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; обосновывать собственные суждения и вывод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вопросы как исследовательский инструмент познания;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8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коммуникативные </w:t>
      </w:r>
      <w:r>
        <w:rPr>
          <w:rFonts w:cs="Times New Roman" w:ascii="Times New Roman" w:hAnsi="Times New Roman"/>
          <w:i/>
          <w:color w:val="000000"/>
          <w:sz w:val="28"/>
        </w:rPr>
        <w:t>действия, обеспечивают сформированность социальных навыков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ение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трудничество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использовать преимущества командной и индивидуальной работы при решении учебных задач;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аствовать в групповых формах работы (обсуждения, обмен мнений, «мозговые штурмы» и иные); выполнять свою часть работы и координировать свои действия с другими членами команды;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3) </w:t>
      </w:r>
      <w:r>
        <w:rPr>
          <w:rFonts w:cs="Times New Roman" w:ascii="Times New Roman" w:hAnsi="Times New Roman"/>
          <w:i/>
          <w:color w:val="000000"/>
          <w:sz w:val="28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регулятивные </w:t>
      </w:r>
      <w:r>
        <w:rPr>
          <w:rFonts w:cs="Times New Roman" w:ascii="Times New Roman" w:hAnsi="Times New Roman"/>
          <w:i/>
          <w:color w:val="000000"/>
          <w:sz w:val="28"/>
        </w:rPr>
        <w:t>действия, обеспечивают формирование смысловых установок и жизненных навыков личности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навыками познавательной рефлексии как осознания совершаемых действий и мыслительных процессов, их результатов;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тать и строить таблицы и диаграм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ерировать понятиями: среднее арифметическое, медиана, наибольшее, наименьшее значение, размах массива числовых данны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ерировать понятиями: случайный эксперимент (опыт) и случайное событие, элементарное событие (элементарный исход) случайного опыта; находить вероятности в опытах с равновозможными случайными событиями, находить и сравнивать вероятности событий в изученных случайных эксперимента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ходить и формулировать события: пересечение и объединение данных событий, событие, противоположное данному событию; пользоваться диаграммами Эйлера и формулой сложения вероятностей при решении задач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ерировать понятиями: условная вероятность, независимые события; находить вероятности с помощью правила умножения, с помощью дерева случайного опыт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менять комбинаторное правило умножения при решении задач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ерировать понятиями: испытание, независимые испытания, серия испытаний, успех и неудача; находить вероятности событий в серии независимых испытаний до первого успеха; находить вероятности событий в серии испытаний Бернулл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ерировать понятиями: случайная величина, распределение вероятностей, диаграмма распределения.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ивать вероятности значений случайной величины по распределению или с помощью диаграм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ерировать понятием математического ожидания; приводить примеры, как применяется математическое ожидание случайной величины находить математическое ожидание по данному распределени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законе больших чисе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нормальном распределени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5" w:name="block-6792498"/>
      <w:bookmarkEnd w:id="5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1"/>
        <w:gridCol w:w="2157"/>
        <w:gridCol w:w="906"/>
        <w:gridCol w:w="1479"/>
        <w:gridCol w:w="1560"/>
        <w:gridCol w:w="3118"/>
        <w:gridCol w:w="4159"/>
      </w:tblGrid>
      <w:tr>
        <w:trPr>
          <w:trHeight w:val="144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иды деятельности обучающихся с учетом рабочей программы воспита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 и описательная статистик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</w:t>
              </w:r>
            </w:hyperlink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,направленная на познавательный интерес к математике; создание учебной ситуации, направленной на представление о математических основах функционирования различных структур, явлений, процедур гражданского общества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опыты и случайные события, опыты с равновозможными элементарными исходам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ww.statsoft.com/textbook/stathome.html</w:t>
              </w:r>
            </w:hyperlink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, направленных на осознание роли математики в изучении научной картины мира, беседа о социальных нормах и правилах межличностных отношений в коллективе, готовности к разнообразной совместной деятельности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 над событиями, сложение вероятносте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distance.ru/4stud/umk/stat/stat.html</w:t>
              </w:r>
            </w:hyperlink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, направленная на интерес самостоятельного познания, на осознание ценности жизни, ответственного отношения к своему здоровью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ная вероятность, дерево случайного опыта, формула полной вероятности и независимость событи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distance.ru/4stud/umk/stat/stat.html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</w:t>
              </w:r>
            </w:hyperlink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о применении математических знаний в различных профессиях, о экологически целесообразном отношении к природе как источнику Жизни на Земле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</w:t>
              </w:r>
            </w:hyperlink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деятельность, направленная на активность и самостоятельность в познании</w:t>
            </w:r>
          </w:p>
        </w:tc>
      </w:tr>
      <w:tr>
        <w:trPr>
          <w:trHeight w:val="144" w:hRule="atLeast"/>
        </w:trPr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71"/>
        <w:gridCol w:w="2163"/>
        <w:gridCol w:w="919"/>
        <w:gridCol w:w="1450"/>
        <w:gridCol w:w="1560"/>
        <w:gridCol w:w="3118"/>
        <w:gridCol w:w="4159"/>
      </w:tblGrid>
      <w:tr>
        <w:trPr>
          <w:trHeight w:val="144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иды деятельности обучающихся с учетом рабочей программы воспита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</w:t>
              </w:r>
            </w:hyperlink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ая ситуация, направленная развитие познавательного интереса к предмету, на формирование интереса к прошлому и настоящему российской математики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ии последовательных испытан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://distance.ru/4stud/umk/stat/stat.html</w:t>
              </w:r>
            </w:hyperlink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о бережном отношении к природе, выполнение заданий, направленных на формирование интереса к практическому изучению профессий и труда различного рода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</w:t>
              </w:r>
            </w:hyperlink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деятельность, направленная на активность и самостоятельность в познании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://www.statsoft.com/textbook/stathome.html</w:t>
              </w:r>
            </w:hyperlink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, направленный на осознание ценности  учебной деятельности, решение несложных задач на применение закона больших чисел в социологии, страховании, здравоохранении, обеспечении безопасности населения в чрезвычайных ситуациях.</w:t>
            </w:r>
          </w:p>
        </w:tc>
      </w:tr>
      <w:tr>
        <w:trPr>
          <w:trHeight w:val="144" w:hRule="atLeast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2 КЛАСС </w:t>
      </w:r>
    </w:p>
    <w:tbl>
      <w:tblPr>
        <w:tblW w:w="14040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7"/>
        <w:gridCol w:w="2188"/>
        <w:gridCol w:w="946"/>
        <w:gridCol w:w="1402"/>
        <w:gridCol w:w="1560"/>
        <w:gridCol w:w="3118"/>
        <w:gridCol w:w="4159"/>
      </w:tblGrid>
      <w:tr>
        <w:trPr>
          <w:trHeight w:val="144" w:hRule="atLeast"/>
        </w:trPr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иды деятельности обучающихся с учетом рабочей программы воспита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случайной величины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mathstatica.com/</w:t>
              </w:r>
            </w:hyperlink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о применении материала темы в математической статистике, о математических основах функционирования различных структур, явлений, процедур гражданского общества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и стандартное отклонение случайной величины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http://statcourse.by.ru/</w:t>
              </w:r>
            </w:hyperlink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http://school-collection.edu.ru/</w:t>
              </w:r>
            </w:hyperlink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ая ситуация, направленная на осознание важности изучения математики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 больших чисел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http://school-collection.edu.ru/</w:t>
              </w:r>
            </w:hyperlink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 уметь решать несложные задачи на применение закона больших чисел в социологии, страховании, здравоохранении, обеспечении безопасности населения в чрезвычайных ситуациях. Беседа о применении математики в других областях знаний. Создание ситуаций, способствующих разнообразной совместной деятельности при выполнении учебных, познавательных задач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рерывные случайные величины (распределения)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mathstatica.com/</w:t>
              </w:r>
            </w:hyperlink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, направленный на осознание важности математики для изучения развития общества, на осознанный выбор индивидуальной траектории продолжения образования с учетом личностных интересов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альное распределения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statcourse.by.ru/</w:t>
              </w:r>
            </w:hyperlink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и, направленные на формирование умения вычислять или оценивать вероятности событий в реальной жизни; выбирать подходящие методы представления и обработки данных; Учебная ситуация, направленная на осознание математики как средства саморазвития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http://www.mathstatica.com/</w:t>
              </w:r>
            </w:hyperlink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http://school-collection.edu.ru/</w:t>
              </w:r>
            </w:hyperlink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, направленный на осознание ценности трудовой учебной деятельности. Самостоятельная работа по составлению опорного конспекта.</w:t>
            </w:r>
          </w:p>
        </w:tc>
      </w:tr>
      <w:tr>
        <w:trPr>
          <w:trHeight w:val="144" w:hRule="atLeast"/>
        </w:trPr>
        <w:tc>
          <w:tcPr>
            <w:tcW w:w="2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7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540385</wp:posOffset>
                </wp:positionH>
                <wp:positionV relativeFrom="paragraph">
                  <wp:posOffset>635</wp:posOffset>
                </wp:positionV>
                <wp:extent cx="711136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0" w:type="dxa"/>
                                <w:left w:w="10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367"/>
                              <w:gridCol w:w="1002"/>
                              <w:gridCol w:w="1302"/>
                              <w:gridCol w:w="1559"/>
                              <w:gridCol w:w="326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п/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Тема уро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Электронные цифровые образовательные ресурс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Все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Контрольные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Практические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Представление данных с помощью таблиц и диаграмм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/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school-collection.edu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Среднее арифметическое, медиана, наибольшее и наименьшее значения, размах, дисперсия, стандартное отклонение числовых наборов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/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school-collection.edu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Среднее арифметическое, медиана, наибольшее и наименьшее значения, размах, дисперсия, стандартное отклонение числовых наборов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/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school-collection.edu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Среднее арифметическое, медиана, наибольшее и наименьшее значения, размах, дисперсия, стандартное отклонение числовых наборов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/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distance.ru/4stud/umk/stat/stat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Случайные эксперименты (опыты) и случайные события. Элементарные события (исходы)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/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school-collection.edu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Вероятность случайного события. Вероятности событий в опытах с равновозможными элементарными событиями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/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atsoft.com/textbook/stathome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Вероятность случайного события.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/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atsoft.com/textbook/stathome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Операции над событиями: пересечение, объединение событий, противоположные события. Диаграммы Эйлер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/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distance.ru/4stud/umk/stat/stat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Операции над событиями: пересечение, объединение событий, противоположные события. Диаграммы Эйлер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/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atsoft.com/textbook/stathome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Формула сложения вероятностей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/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distance.ru/4stud/umk/stat/stat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Условная вероятность. Умножение вероятностей. Дерево случайного эксперимент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/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distance.ru/4stud/umk/stat/stat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Условная вероятность. Умножение вероятностей. Дерево случайного эксперимент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/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distance.ru/4stud/umk/stat/stat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Условная вероятность. Умножение вероятностей. Дерево случайного эксперимент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/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distance.ru/4stud/umk/stat/stat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Формула полной вероятности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/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distance.ru/4stud/umk/stat/stat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Формула полной вероятности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/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distance.ru/4stud/umk/stat/stat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Формула полной вероятности. Независимые события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/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school-collection.edu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/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school-collection.edu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ОБЩЕЕ КОЛИЧЕСТВО ЧАСОВ ПО ПРОГРАММЕ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595.3pt;mso-wrap-distance-left:0pt;mso-wrap-distance-right:9pt;mso-wrap-distance-top:0pt;mso-wrap-distance-bottom:0pt;margin-top:0.05pt;mso-position-vertical-relative:text;margin-left:-42.55pt;mso-position-horizontal-relative:text">
                <v:fill opacity="0f"/>
                <v:textbox inset="0in,0in,0in,0in">
                  <w:txbxContent>
                    <w:tbl>
                      <w:tblPr>
                        <w:tblW w:w="11199" w:type="dxa"/>
                        <w:jc w:val="left"/>
                        <w:tblInd w:w="-7" w:type="dxa"/>
                        <w:tblLayout w:type="fixed"/>
                        <w:tblCellMar>
                          <w:top w:w="50" w:type="dxa"/>
                          <w:left w:w="100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367"/>
                        <w:gridCol w:w="1002"/>
                        <w:gridCol w:w="1302"/>
                        <w:gridCol w:w="1559"/>
                        <w:gridCol w:w="3260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п/п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Тема урок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Электронные цифровые образовательные ресурс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Всег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Контрольные работ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Практические работ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Представление данных с помощью таблиц и диаграмм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/>
                            </w:pPr>
                            <w:hyperlink r:id="rId4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school-collection.edu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Среднее арифметическое, медиана, наибольшее и наименьшее значения, размах, дисперсия, стандартное отклонение числовых наборов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/>
                            </w:pPr>
                            <w:hyperlink r:id="rId4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school-collection.edu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Среднее арифметическое, медиана, наибольшее и наименьшее значения, размах, дисперсия, стандартное отклонение числовых наборов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/>
                            </w:pPr>
                            <w:hyperlink r:id="rId4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school-collection.edu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Среднее арифметическое, медиана, наибольшее и наименьшее значения, размах, дисперсия, стандартное отклонение числовых наборов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/>
                            </w:pPr>
                            <w:hyperlink r:id="rId4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distance.ru/4stud/umk/stat/stat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Случайные эксперименты (опыты) и случайные события. Элементарные события (исходы)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/>
                            </w:pPr>
                            <w:hyperlink r:id="rId4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school-collection.edu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Вероятность случайного события. Вероятности событий в опытах с равновозможными элементарными событиями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/>
                            </w:pPr>
                            <w:hyperlink r:id="rId4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atsoft.com/textbook/stathome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Вероятность случайного события. Практическая работ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/>
                            </w:pPr>
                            <w:hyperlink r:id="rId4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atsoft.com/textbook/stathome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Операции над событиями: пересечение, объединение событий, противоположные события. Диаграммы Эйлер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/>
                            </w:pPr>
                            <w:hyperlink r:id="rId4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distance.ru/4stud/umk/stat/stat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Операции над событиями: пересечение, объединение событий, противоположные события. Диаграммы Эйлер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/>
                            </w:pPr>
                            <w:hyperlink r:id="rId4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atsoft.com/textbook/stathome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Формула сложения вероятностей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/>
                            </w:pPr>
                            <w:hyperlink r:id="rId4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distance.ru/4stud/umk/stat/stat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Условная вероятность. Умножение вероятностей. Дерево случайного эксперимент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/>
                            </w:pPr>
                            <w:hyperlink r:id="rId5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distance.ru/4stud/umk/stat/stat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Условная вероятность. Умножение вероятностей. Дерево случайного эксперимент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/>
                            </w:pPr>
                            <w:hyperlink r:id="rId5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distance.ru/4stud/umk/stat/stat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Условная вероятность. Умножение вероятностей. Дерево случайного эксперимент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/>
                            </w:pPr>
                            <w:hyperlink r:id="rId5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distance.ru/4stud/umk/stat/stat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Формула полной вероятности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/>
                            </w:pPr>
                            <w:hyperlink r:id="rId5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distance.ru/4stud/umk/stat/stat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Формула полной вероятности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/>
                            </w:pPr>
                            <w:hyperlink r:id="rId5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distance.ru/4stud/umk/stat/stat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Формула полной вероятности. Независимые события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/>
                            </w:pPr>
                            <w:hyperlink r:id="rId5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school-collection.edu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/>
                            </w:pPr>
                            <w:hyperlink r:id="rId5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school-collection.edu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ОБЩЕЕ КОЛИЧЕСТВО ЧАСОВ ПО ПРОГРАММЕ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1199" w:type="dxa"/>
        <w:jc w:val="left"/>
        <w:tblInd w:w="-85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3367"/>
        <w:gridCol w:w="1002"/>
        <w:gridCol w:w="1302"/>
        <w:gridCol w:w="1559"/>
        <w:gridCol w:w="3260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бинаторное правило умножени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становки и факториал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сочетаний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 Паскаля. Формула бинома Ньютон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http://distance.ru/4stud/umk/stat/stat.html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нарный случайный опыт (испытание), успех и неудача. Независимые испытания. Серия независимых испытаний до первого успех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http://www.statsoft.com/textbook/stathome.html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ия независимых испытаний Бернулл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http://distance.ru/4stud/umk/stat/stat.html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ия независимых испытаний. Практическая работа с использованием электронных таблиц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http://distance.ru/4stud/umk/stat/stat.html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величин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http://distance.ru/4stud/umk/stat/stat.html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еделение вероятностей. Диаграмма распределени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http://www.statsoft.com/textbook/stathome.html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и произведение случайных величин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и произведение случайных величин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распределений, в том числе геометрическое и биномиальное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http://www.statsoft.com/textbook/stathome.html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распределений, в том числе геометрическое и биномиальное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</w:rPr>
                <w:t>http://www.statsoft.com/textbook/stathome.html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http://www.mathstatica.com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</w:rPr>
                <w:t>http://distance.ru/4stud/umk/stat/stat.html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ее количество часов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2 КЛАСС </w:t>
      </w:r>
    </w:p>
    <w:tbl>
      <w:tblPr>
        <w:tblW w:w="11199" w:type="dxa"/>
        <w:jc w:val="left"/>
        <w:tblInd w:w="-85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3261"/>
        <w:gridCol w:w="1134"/>
        <w:gridCol w:w="1276"/>
        <w:gridCol w:w="1559"/>
        <w:gridCol w:w="3260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 (аудиторная)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. Случайные опыты и вероятности случайных событий. Серии независимых 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</w:rPr>
                <w:t>http://www.mathstatica.com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. Случайные опыты и вероятности случайных событий. Серии независимых 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</w:rPr>
                <w:t>http://www.mathstatica.com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. Случайные опыты и вероятности случайных событий. Серии независимых 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. Случайные опыты и вероятности случайных событий. Серии независимых 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применения математического ожидания (страхование, лотере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</w:rPr>
                <w:t>http://statcourse.by.ru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суммы случайных велич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</w:rPr>
                <w:t>http://statcourse.by.ru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геометрического и биномиального распред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геометрического и биномиального распред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и стандартное откло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</w:rPr>
                <w:t>http://www.mathstatica.com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и стандартное откло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</w:rPr>
                <w:t>http://www.mathstatica.com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и геометрического и биномиального распред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</w:rPr>
                <w:t>http://www.mathstatica.com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с использованием электронных таб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</w:rPr>
                <w:t>http://statcourse.by.ru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 больших чисел. Выборочный метод исслед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</w:rPr>
                <w:t>http://www.mathstatica.com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 больших чисел. Выборочный метод исслед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</w:rPr>
                <w:t>http://www.mathstatica.com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с использованием электронных таб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</w:rPr>
                <w:t>http://statcourse.by.ru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</w:rPr>
                <w:t>http://statcourse.by.ru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непрерывных случайных величин. Функция плотности распределения. Равномерное распределение и его сво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</w:rPr>
                <w:t>http://www.mathstatica.com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непрерывных случайных величин. Функция плотности распределения. Равномерное распределение и его сво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</w:rPr>
                <w:t>http://www.mathstatica.com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и, приводящие к нормальному распределению. Функция плотности и свойства нормального распред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</w:rPr>
                <w:t>http://www.mathstatica.com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с использованием электронных таб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</w:rPr>
                <w:t>http://www.mathstatica.com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. Описательная статис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. Описательная статис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</w:rPr>
                <w:t>http://www.mathstatica.com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. Опыты с равновозможными элементарными событ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</w:rPr>
                <w:t>http://www.mathstatica.com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. Опыты с равновозможными элементарными событ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</w:rPr>
                <w:t>http://www.mathstatica.com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</w:rPr>
                <w:t>http://www.mathstatica.com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1">
              <w:r>
                <w:rPr>
                  <w:rStyle w:val="InternetLink"/>
                  <w:rFonts w:cs="Times New Roman" w:ascii="Times New Roman" w:hAnsi="Times New Roman"/>
                </w:rPr>
                <w:t>http://www.mathstatica.com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. Случайные величины и распред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</w:rPr>
                <w:t>http://www.mathstatica.com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. Случайные величины и распред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</w:rPr>
                <w:t>http://www.mathstatica.com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. Математическое ожидание случайной велич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. Математическое ожидание случайной велич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5">
              <w:r>
                <w:rPr>
                  <w:rStyle w:val="InternetLink"/>
                  <w:rFonts w:cs="Times New Roman" w:ascii="Times New Roman" w:hAnsi="Times New Roman"/>
                </w:rPr>
                <w:t>http://statcourse.by.ru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7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</w:t>
      </w:r>
      <w:bookmarkStart w:id="6" w:name="8e387745-ecc6-42e5-889f-5fad7789796c"/>
      <w:r>
        <w:rPr>
          <w:rFonts w:cs="Times New Roman" w:ascii="Times New Roman" w:hAnsi="Times New Roman"/>
          <w:color w:val="000000"/>
          <w:sz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атематика: алгебра и начала математического анализа, геометрия. Геометрия, 10-11 классы/ Атанасян Л.С., Бутузов В.Ф., Кадомцев С.Б. и другие, Акционерное общество «Издательство «Просвещение»</w:t>
      </w:r>
      <w:bookmarkEnd w:id="6"/>
      <w:r>
        <w:rPr>
          <w:rFonts w:cs="Times New Roman" w:ascii="Times New Roman" w:hAnsi="Times New Roman"/>
          <w:color w:val="000000"/>
          <w:sz w:val="28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</w:t>
      </w:r>
      <w:bookmarkStart w:id="7" w:name="4da6a14c-7c4d-4d78-84e5-e4048ee43e89"/>
      <w:r>
        <w:rPr>
          <w:rFonts w:cs="Times New Roman" w:ascii="Times New Roman" w:hAnsi="Times New Roman"/>
          <w:color w:val="000000"/>
          <w:sz w:val="28"/>
        </w:rPr>
        <w:t>Математика: алгебра и начала математического анализа, геометрия. Геометрия, 10-11 классы/ Атанасян Л.С., Бутузов В.Ф., Кадомцев С.Б. и другие, Акционерное общество «Издательство «Просвещение»</w:t>
      </w:r>
      <w:bookmarkEnd w:id="7"/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color w:val="FF0000"/>
        </w:rPr>
      </w:pPr>
      <w:r>
        <w:rPr>
          <w:rFonts w:cs="Times New Roman" w:ascii="Times New Roman" w:hAnsi="Times New Roman"/>
          <w:color w:val="000000"/>
          <w:sz w:val="28"/>
        </w:rPr>
        <w:t>​‌</w:t>
      </w:r>
      <w:bookmarkStart w:id="8" w:name="291b1642-84ed-4a3d-bfaf-3417254047bf"/>
      <w:r>
        <w:rPr>
          <w:rFonts w:cs="Times New Roman" w:ascii="Times New Roman" w:hAnsi="Times New Roman"/>
          <w:color w:val="000000"/>
          <w:sz w:val="28"/>
        </w:rPr>
        <w:t>https://sh-irakindinskaya-r81.gosweb.gosuslugi.ru/netcat_files/32/315</w:t>
      </w:r>
      <w:bookmarkStart w:id="9" w:name="_GoBack"/>
      <w:bookmarkEnd w:id="8"/>
      <w:bookmarkEnd w:id="9"/>
    </w:p>
    <w:p>
      <w:pPr>
        <w:pStyle w:val="Normal"/>
        <w:spacing w:before="0" w:after="0"/>
        <w:ind w:left="1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</w:t>
      </w:r>
      <w:r>
        <w:rPr>
          <w:rFonts w:cs="Times New Roman" w:ascii="Times New Roman" w:hAnsi="Times New Roman"/>
          <w:color w:val="000000"/>
          <w:sz w:val="28"/>
        </w:rPr>
        <w:t xml:space="preserve">http://school-collection.edu.ru 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http://www.statsoft.com/textbook 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http://statcourse.by.ru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http://www.mathstatica.com/</w:t>
      </w:r>
      <w:r>
        <w:rPr>
          <w:sz w:val="28"/>
        </w:rPr>
        <w:br/>
      </w:r>
      <w:bookmarkStart w:id="10" w:name="f2786589-4600-475d-a0d8-791ef79f9486"/>
      <w:r>
        <w:rPr>
          <w:rFonts w:cs="Times New Roman" w:ascii="Times New Roman" w:hAnsi="Times New Roman"/>
          <w:color w:val="000000"/>
          <w:sz w:val="28"/>
        </w:rPr>
        <w:t xml:space="preserve"> http://distance.ru</w:t>
      </w:r>
      <w:bookmarkEnd w:id="10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sectPr>
      <w:type w:val="nextPage"/>
      <w:pgSz w:orient="landscape" w:w="16383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statsoft.com/textbook/stathome.html" TargetMode="External"/><Relationship Id="rId5" Type="http://schemas.openxmlformats.org/officeDocument/2006/relationships/hyperlink" Target="http://distance.ru/4stud/umk/stat/stat.html" TargetMode="External"/><Relationship Id="rId6" Type="http://schemas.openxmlformats.org/officeDocument/2006/relationships/hyperlink" Target="http://distance.ru/4stud/umk/stat/stat.html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distance.ru/4stud/umk/stat/stat.html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www.statsoft.com/textbook/stathome.html" TargetMode="External"/><Relationship Id="rId15" Type="http://schemas.openxmlformats.org/officeDocument/2006/relationships/hyperlink" Target="http://www.mathstatica.com/" TargetMode="External"/><Relationship Id="rId16" Type="http://schemas.openxmlformats.org/officeDocument/2006/relationships/hyperlink" Target="http://statcourse.by.ru/" TargetMode="External"/><Relationship Id="rId17" Type="http://schemas.openxmlformats.org/officeDocument/2006/relationships/hyperlink" Target="http://school-collection.edu.ru/" TargetMode="External"/><Relationship Id="rId18" Type="http://schemas.openxmlformats.org/officeDocument/2006/relationships/hyperlink" Target="http://school-collection.edu.ru/" TargetMode="External"/><Relationship Id="rId19" Type="http://schemas.openxmlformats.org/officeDocument/2006/relationships/hyperlink" Target="http://www.mathstatica.com/" TargetMode="External"/><Relationship Id="rId20" Type="http://schemas.openxmlformats.org/officeDocument/2006/relationships/hyperlink" Target="http://statcourse.by.ru/" TargetMode="External"/><Relationship Id="rId21" Type="http://schemas.openxmlformats.org/officeDocument/2006/relationships/hyperlink" Target="http://www.mathstatica.com/" TargetMode="External"/><Relationship Id="rId22" Type="http://schemas.openxmlformats.org/officeDocument/2006/relationships/hyperlink" Target="http://school-collection.edu.ru/" TargetMode="External"/><Relationship Id="rId23" Type="http://schemas.openxmlformats.org/officeDocument/2006/relationships/hyperlink" Target="http://school-collection.edu.ru/" TargetMode="External"/><Relationship Id="rId24" Type="http://schemas.openxmlformats.org/officeDocument/2006/relationships/hyperlink" Target="http://school-collection.edu.ru/" TargetMode="External"/><Relationship Id="rId25" Type="http://schemas.openxmlformats.org/officeDocument/2006/relationships/hyperlink" Target="http://school-collection.edu.ru/" TargetMode="External"/><Relationship Id="rId26" Type="http://schemas.openxmlformats.org/officeDocument/2006/relationships/hyperlink" Target="http://distance.ru/4stud/umk/stat/stat.html" TargetMode="External"/><Relationship Id="rId27" Type="http://schemas.openxmlformats.org/officeDocument/2006/relationships/hyperlink" Target="http://school-collection.edu.ru/" TargetMode="External"/><Relationship Id="rId28" Type="http://schemas.openxmlformats.org/officeDocument/2006/relationships/hyperlink" Target="http://www.statsoft.com/textbook/stathome.html" TargetMode="External"/><Relationship Id="rId29" Type="http://schemas.openxmlformats.org/officeDocument/2006/relationships/hyperlink" Target="http://www.statsoft.com/textbook/stathome.html" TargetMode="External"/><Relationship Id="rId30" Type="http://schemas.openxmlformats.org/officeDocument/2006/relationships/hyperlink" Target="http://distance.ru/4stud/umk/stat/stat.html" TargetMode="External"/><Relationship Id="rId31" Type="http://schemas.openxmlformats.org/officeDocument/2006/relationships/hyperlink" Target="http://www.statsoft.com/textbook/stathome.html" TargetMode="External"/><Relationship Id="rId32" Type="http://schemas.openxmlformats.org/officeDocument/2006/relationships/hyperlink" Target="http://distance.ru/4stud/umk/stat/stat.html" TargetMode="External"/><Relationship Id="rId33" Type="http://schemas.openxmlformats.org/officeDocument/2006/relationships/hyperlink" Target="http://distance.ru/4stud/umk/stat/stat.html" TargetMode="External"/><Relationship Id="rId34" Type="http://schemas.openxmlformats.org/officeDocument/2006/relationships/hyperlink" Target="http://distance.ru/4stud/umk/stat/stat.html" TargetMode="External"/><Relationship Id="rId35" Type="http://schemas.openxmlformats.org/officeDocument/2006/relationships/hyperlink" Target="http://distance.ru/4stud/umk/stat/stat.html" TargetMode="External"/><Relationship Id="rId36" Type="http://schemas.openxmlformats.org/officeDocument/2006/relationships/hyperlink" Target="http://distance.ru/4stud/umk/stat/stat.html" TargetMode="External"/><Relationship Id="rId37" Type="http://schemas.openxmlformats.org/officeDocument/2006/relationships/hyperlink" Target="http://distance.ru/4stud/umk/stat/stat.html" TargetMode="External"/><Relationship Id="rId38" Type="http://schemas.openxmlformats.org/officeDocument/2006/relationships/hyperlink" Target="http://school-collection.edu.ru/" TargetMode="External"/><Relationship Id="rId39" Type="http://schemas.openxmlformats.org/officeDocument/2006/relationships/hyperlink" Target="http://school-collection.edu.ru/" TargetMode="External"/><Relationship Id="rId40" Type="http://schemas.openxmlformats.org/officeDocument/2006/relationships/hyperlink" Target="http://school-collection.edu.ru/" TargetMode="External"/><Relationship Id="rId41" Type="http://schemas.openxmlformats.org/officeDocument/2006/relationships/hyperlink" Target="http://school-collection.edu.ru/" TargetMode="External"/><Relationship Id="rId42" Type="http://schemas.openxmlformats.org/officeDocument/2006/relationships/hyperlink" Target="http://school-collection.edu.ru/" TargetMode="External"/><Relationship Id="rId43" Type="http://schemas.openxmlformats.org/officeDocument/2006/relationships/hyperlink" Target="http://distance.ru/4stud/umk/stat/stat.html" TargetMode="External"/><Relationship Id="rId44" Type="http://schemas.openxmlformats.org/officeDocument/2006/relationships/hyperlink" Target="http://school-collection.edu.ru/" TargetMode="External"/><Relationship Id="rId45" Type="http://schemas.openxmlformats.org/officeDocument/2006/relationships/hyperlink" Target="http://www.statsoft.com/textbook/stathome.html" TargetMode="External"/><Relationship Id="rId46" Type="http://schemas.openxmlformats.org/officeDocument/2006/relationships/hyperlink" Target="http://www.statsoft.com/textbook/stathome.html" TargetMode="External"/><Relationship Id="rId47" Type="http://schemas.openxmlformats.org/officeDocument/2006/relationships/hyperlink" Target="http://distance.ru/4stud/umk/stat/stat.html" TargetMode="External"/><Relationship Id="rId48" Type="http://schemas.openxmlformats.org/officeDocument/2006/relationships/hyperlink" Target="http://www.statsoft.com/textbook/stathome.html" TargetMode="External"/><Relationship Id="rId49" Type="http://schemas.openxmlformats.org/officeDocument/2006/relationships/hyperlink" Target="http://distance.ru/4stud/umk/stat/stat.html" TargetMode="External"/><Relationship Id="rId50" Type="http://schemas.openxmlformats.org/officeDocument/2006/relationships/hyperlink" Target="http://distance.ru/4stud/umk/stat/stat.html" TargetMode="External"/><Relationship Id="rId51" Type="http://schemas.openxmlformats.org/officeDocument/2006/relationships/hyperlink" Target="http://distance.ru/4stud/umk/stat/stat.html" TargetMode="External"/><Relationship Id="rId52" Type="http://schemas.openxmlformats.org/officeDocument/2006/relationships/hyperlink" Target="http://distance.ru/4stud/umk/stat/stat.html" TargetMode="External"/><Relationship Id="rId53" Type="http://schemas.openxmlformats.org/officeDocument/2006/relationships/hyperlink" Target="http://distance.ru/4stud/umk/stat/stat.html" TargetMode="External"/><Relationship Id="rId54" Type="http://schemas.openxmlformats.org/officeDocument/2006/relationships/hyperlink" Target="http://distance.ru/4stud/umk/stat/stat.html" TargetMode="External"/><Relationship Id="rId55" Type="http://schemas.openxmlformats.org/officeDocument/2006/relationships/hyperlink" Target="http://school-collection.edu.ru/" TargetMode="External"/><Relationship Id="rId56" Type="http://schemas.openxmlformats.org/officeDocument/2006/relationships/hyperlink" Target="http://school-collection.edu.ru/" TargetMode="External"/><Relationship Id="rId57" Type="http://schemas.openxmlformats.org/officeDocument/2006/relationships/hyperlink" Target="http://school-collection.edu.ru/" TargetMode="External"/><Relationship Id="rId58" Type="http://schemas.openxmlformats.org/officeDocument/2006/relationships/hyperlink" Target="http://school-collection.edu.ru/" TargetMode="External"/><Relationship Id="rId59" Type="http://schemas.openxmlformats.org/officeDocument/2006/relationships/hyperlink" Target="http://school-collection.edu.ru/" TargetMode="External"/><Relationship Id="rId60" Type="http://schemas.openxmlformats.org/officeDocument/2006/relationships/hyperlink" Target="http://distance.ru/4stud/umk/stat/stat.html" TargetMode="External"/><Relationship Id="rId61" Type="http://schemas.openxmlformats.org/officeDocument/2006/relationships/hyperlink" Target="http://www.statsoft.com/textbook/stathome.html" TargetMode="External"/><Relationship Id="rId62" Type="http://schemas.openxmlformats.org/officeDocument/2006/relationships/hyperlink" Target="http://distance.ru/4stud/umk/stat/stat.html" TargetMode="External"/><Relationship Id="rId63" Type="http://schemas.openxmlformats.org/officeDocument/2006/relationships/hyperlink" Target="http://distance.ru/4stud/umk/stat/stat.html" TargetMode="External"/><Relationship Id="rId64" Type="http://schemas.openxmlformats.org/officeDocument/2006/relationships/hyperlink" Target="http://distance.ru/4stud/umk/stat/stat.html" TargetMode="External"/><Relationship Id="rId65" Type="http://schemas.openxmlformats.org/officeDocument/2006/relationships/hyperlink" Target="http://www.statsoft.com/textbook/stathome.html" TargetMode="External"/><Relationship Id="rId66" Type="http://schemas.openxmlformats.org/officeDocument/2006/relationships/hyperlink" Target="http://school-collection.edu.ru/" TargetMode="External"/><Relationship Id="rId67" Type="http://schemas.openxmlformats.org/officeDocument/2006/relationships/hyperlink" Target="http://school-collection.edu.ru/" TargetMode="External"/><Relationship Id="rId68" Type="http://schemas.openxmlformats.org/officeDocument/2006/relationships/hyperlink" Target="http://www.statsoft.com/textbook/stathome.html" TargetMode="External"/><Relationship Id="rId69" Type="http://schemas.openxmlformats.org/officeDocument/2006/relationships/hyperlink" Target="http://www.statsoft.com/textbook/stathome.html" TargetMode="External"/><Relationship Id="rId70" Type="http://schemas.openxmlformats.org/officeDocument/2006/relationships/hyperlink" Target="http://www.mathstatica.com/" TargetMode="External"/><Relationship Id="rId71" Type="http://schemas.openxmlformats.org/officeDocument/2006/relationships/hyperlink" Target="http://school-collection.edu.ru/" TargetMode="External"/><Relationship Id="rId72" Type="http://schemas.openxmlformats.org/officeDocument/2006/relationships/hyperlink" Target="http://school-collection.edu.ru/" TargetMode="External"/><Relationship Id="rId73" Type="http://schemas.openxmlformats.org/officeDocument/2006/relationships/hyperlink" Target="http://distance.ru/4stud/umk/stat/stat.html" TargetMode="External"/><Relationship Id="rId74" Type="http://schemas.openxmlformats.org/officeDocument/2006/relationships/hyperlink" Target="http://www.mathstatica.com/" TargetMode="External"/><Relationship Id="rId75" Type="http://schemas.openxmlformats.org/officeDocument/2006/relationships/hyperlink" Target="http://www.mathstatica.com/" TargetMode="External"/><Relationship Id="rId76" Type="http://schemas.openxmlformats.org/officeDocument/2006/relationships/hyperlink" Target="http://school-collection.edu.ru/" TargetMode="External"/><Relationship Id="rId77" Type="http://schemas.openxmlformats.org/officeDocument/2006/relationships/hyperlink" Target="http://school-collection.edu.ru/" TargetMode="External"/><Relationship Id="rId78" Type="http://schemas.openxmlformats.org/officeDocument/2006/relationships/hyperlink" Target="http://statcourse.by.ru/" TargetMode="External"/><Relationship Id="rId79" Type="http://schemas.openxmlformats.org/officeDocument/2006/relationships/hyperlink" Target="http://statcourse.by.ru/" TargetMode="External"/><Relationship Id="rId80" Type="http://schemas.openxmlformats.org/officeDocument/2006/relationships/hyperlink" Target="http://school-collection.edu.ru/" TargetMode="External"/><Relationship Id="rId81" Type="http://schemas.openxmlformats.org/officeDocument/2006/relationships/hyperlink" Target="http://school-collection.edu.ru/" TargetMode="External"/><Relationship Id="rId82" Type="http://schemas.openxmlformats.org/officeDocument/2006/relationships/hyperlink" Target="http://www.mathstatica.com/" TargetMode="External"/><Relationship Id="rId83" Type="http://schemas.openxmlformats.org/officeDocument/2006/relationships/hyperlink" Target="http://www.mathstatica.com/" TargetMode="External"/><Relationship Id="rId84" Type="http://schemas.openxmlformats.org/officeDocument/2006/relationships/hyperlink" Target="http://www.mathstatica.com/" TargetMode="External"/><Relationship Id="rId85" Type="http://schemas.openxmlformats.org/officeDocument/2006/relationships/hyperlink" Target="http://statcourse.by.ru/" TargetMode="External"/><Relationship Id="rId86" Type="http://schemas.openxmlformats.org/officeDocument/2006/relationships/hyperlink" Target="http://www.mathstatica.com/" TargetMode="External"/><Relationship Id="rId87" Type="http://schemas.openxmlformats.org/officeDocument/2006/relationships/hyperlink" Target="http://www.mathstatica.com/" TargetMode="External"/><Relationship Id="rId88" Type="http://schemas.openxmlformats.org/officeDocument/2006/relationships/hyperlink" Target="http://statcourse.by.ru/" TargetMode="External"/><Relationship Id="rId89" Type="http://schemas.openxmlformats.org/officeDocument/2006/relationships/hyperlink" Target="http://statcourse.by.ru/" TargetMode="External"/><Relationship Id="rId90" Type="http://schemas.openxmlformats.org/officeDocument/2006/relationships/hyperlink" Target="http://www.mathstatica.com/" TargetMode="External"/><Relationship Id="rId91" Type="http://schemas.openxmlformats.org/officeDocument/2006/relationships/hyperlink" Target="http://www.mathstatica.com/" TargetMode="External"/><Relationship Id="rId92" Type="http://schemas.openxmlformats.org/officeDocument/2006/relationships/hyperlink" Target="http://www.mathstatica.com/" TargetMode="External"/><Relationship Id="rId93" Type="http://schemas.openxmlformats.org/officeDocument/2006/relationships/hyperlink" Target="http://www.mathstatica.com/" TargetMode="External"/><Relationship Id="rId94" Type="http://schemas.openxmlformats.org/officeDocument/2006/relationships/hyperlink" Target="http://school-collection.edu.ru/" TargetMode="External"/><Relationship Id="rId95" Type="http://schemas.openxmlformats.org/officeDocument/2006/relationships/hyperlink" Target="http://www.mathstatica.com/" TargetMode="External"/><Relationship Id="rId96" Type="http://schemas.openxmlformats.org/officeDocument/2006/relationships/hyperlink" Target="http://www.mathstatica.com/" TargetMode="External"/><Relationship Id="rId97" Type="http://schemas.openxmlformats.org/officeDocument/2006/relationships/hyperlink" Target="http://school-collection.edu.ru/" TargetMode="External"/><Relationship Id="rId98" Type="http://schemas.openxmlformats.org/officeDocument/2006/relationships/hyperlink" Target="http://www.mathstatica.com/" TargetMode="External"/><Relationship Id="rId99" Type="http://schemas.openxmlformats.org/officeDocument/2006/relationships/hyperlink" Target="http://www.mathstatica.com/" TargetMode="External"/><Relationship Id="rId100" Type="http://schemas.openxmlformats.org/officeDocument/2006/relationships/hyperlink" Target="http://school-collection.edu.ru/" TargetMode="External"/><Relationship Id="rId101" Type="http://schemas.openxmlformats.org/officeDocument/2006/relationships/hyperlink" Target="http://www.mathstatica.com/" TargetMode="External"/><Relationship Id="rId102" Type="http://schemas.openxmlformats.org/officeDocument/2006/relationships/hyperlink" Target="http://www.mathstatica.com/" TargetMode="External"/><Relationship Id="rId103" Type="http://schemas.openxmlformats.org/officeDocument/2006/relationships/hyperlink" Target="http://www.mathstatica.com/" TargetMode="External"/><Relationship Id="rId104" Type="http://schemas.openxmlformats.org/officeDocument/2006/relationships/hyperlink" Target="http://school-collection.edu.ru/" TargetMode="External"/><Relationship Id="rId105" Type="http://schemas.openxmlformats.org/officeDocument/2006/relationships/hyperlink" Target="http://statcourse.by.ru/" TargetMode="External"/><Relationship Id="rId106" Type="http://schemas.openxmlformats.org/officeDocument/2006/relationships/hyperlink" Target="http://school-collection.edu.ru/" TargetMode="External"/><Relationship Id="rId107" Type="http://schemas.openxmlformats.org/officeDocument/2006/relationships/hyperlink" Target="http://school-collection.edu.ru/" TargetMode="Externa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33:00Z</dcterms:created>
  <dc:creator>Мама Галя</dc:creator>
  <dc:description/>
  <cp:keywords/>
  <dc:language>en-US</dc:language>
  <cp:lastModifiedBy>Admin</cp:lastModifiedBy>
  <dcterms:modified xsi:type="dcterms:W3CDTF">2023-09-17T10:42:00Z</dcterms:modified>
  <cp:revision>4</cp:revision>
  <dc:subject/>
  <dc:title/>
</cp:coreProperties>
</file>