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2867" w:right="2870" w:firstLine="535"/>
        <w:rPr>
          <w:sz w:val="32"/>
          <w:szCs w:val="32"/>
        </w:rPr>
      </w:pPr>
      <w:r>
        <w:rPr>
          <w:sz w:val="32"/>
          <w:szCs w:val="32"/>
        </w:rPr>
        <w:t>КОУ ВО «Вечерняя (сменная) школа №2»</w:t>
      </w:r>
    </w:p>
    <w:p>
      <w:pPr>
        <w:pStyle w:val="TextBody"/>
        <w:spacing w:before="1" w:after="0"/>
        <w:ind w:left="2867" w:right="2870" w:firstLine="535"/>
        <w:rPr>
          <w:color w:val="001F5F"/>
          <w:spacing w:val="-67"/>
        </w:rPr>
      </w:pPr>
      <w:r>
        <w:rPr>
          <w:color w:val="001F5F"/>
        </w:rPr>
        <w:t>Аннотации к рабочим программам по предметам учебного плана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основ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тельной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программы</w:t>
      </w:r>
      <w:r>
        <w:rPr>
          <w:color w:val="001F5F"/>
          <w:spacing w:val="-7"/>
        </w:rPr>
        <w:t xml:space="preserve"> </w:t>
      </w:r>
      <w:r>
        <w:rPr>
          <w:color w:val="001F5F"/>
        </w:rPr>
        <w:t>основного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общего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образования</w:t>
      </w:r>
      <w:r>
        <w:rPr>
          <w:color w:val="001F5F"/>
          <w:spacing w:val="-67"/>
        </w:rPr>
        <w:t xml:space="preserve"> </w:t>
      </w:r>
    </w:p>
    <w:p>
      <w:pPr>
        <w:pStyle w:val="TextBody"/>
        <w:spacing w:before="1" w:after="0"/>
        <w:ind w:left="2867" w:right="2870" w:firstLine="535"/>
        <w:rPr/>
      </w:pPr>
      <w:r>
        <w:rPr>
          <w:color w:val="001F5F"/>
        </w:rPr>
        <w:t>(5</w:t>
      </w:r>
      <w:r>
        <w:rPr>
          <w:color w:val="001F5F"/>
          <w:vertAlign w:val="superscript"/>
        </w:rPr>
        <w:t>е</w:t>
      </w:r>
      <w:r>
        <w:rPr>
          <w:color w:val="001F5F"/>
        </w:rPr>
        <w:t>–9</w:t>
      </w:r>
      <w:r>
        <w:rPr>
          <w:color w:val="001F5F"/>
          <w:vertAlign w:val="superscript"/>
        </w:rPr>
        <w:t>е</w:t>
      </w:r>
      <w:r>
        <w:rPr>
          <w:color w:val="001F5F"/>
          <w:spacing w:val="-1"/>
        </w:rPr>
        <w:t xml:space="preserve"> </w:t>
      </w:r>
      <w:r>
        <w:rPr>
          <w:color w:val="001F5F"/>
        </w:rPr>
        <w:t>классы)</w:t>
      </w:r>
    </w:p>
    <w:p>
      <w:pPr>
        <w:pStyle w:val="TextBody"/>
        <w:ind w:left="1563" w:right="1564" w:firstLine="535"/>
        <w:rPr>
          <w:color w:val="001F5F"/>
        </w:rPr>
      </w:pPr>
      <w:r>
        <w:rPr>
          <w:color w:val="001F5F"/>
        </w:rPr>
        <w:t>2023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–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2024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учебный</w:t>
      </w:r>
      <w:r>
        <w:rPr>
          <w:color w:val="001F5F"/>
          <w:spacing w:val="-2"/>
        </w:rPr>
        <w:t xml:space="preserve"> </w:t>
      </w:r>
      <w:r>
        <w:rPr>
          <w:color w:val="001F5F"/>
        </w:rPr>
        <w:t>год</w:t>
      </w:r>
    </w:p>
    <w:p>
      <w:pPr>
        <w:pStyle w:val="TextBody"/>
        <w:ind w:left="0" w:right="-62" w:firstLine="535"/>
        <w:rPr>
          <w:b w:val="false"/>
          <w:b w:val="false"/>
        </w:rPr>
      </w:pPr>
      <w:r>
        <w:rPr>
          <w:b w:val="false"/>
        </w:rPr>
        <w:t xml:space="preserve">Рабочие программы на уровне основного общего образования составлены на основании ФГОС ООО, ФОП ООО, в соответствии с федеральным учебным планом основного общего образования (5-дневная учебная неделя). </w:t>
      </w:r>
    </w:p>
    <w:p>
      <w:pPr>
        <w:pStyle w:val="TextBody"/>
        <w:ind w:left="0" w:right="-62" w:firstLine="535"/>
        <w:rPr>
          <w:b w:val="false"/>
          <w:b w:val="false"/>
        </w:rPr>
      </w:pPr>
      <w:r>
        <w:rPr>
          <w:b w:val="false"/>
        </w:rPr>
        <w:t xml:space="preserve">Рабочие программы являются частью ООП ООО, определяющей: содержание; планируемые результаты; тематическое планирование с учетом рабочей программы воспитания и возможностью использования ЭОР. </w:t>
      </w:r>
    </w:p>
    <w:p>
      <w:pPr>
        <w:pStyle w:val="TextBody"/>
        <w:ind w:left="0" w:right="-62" w:firstLine="535"/>
        <w:rPr/>
      </w:pPr>
      <w:r>
        <w:rPr>
          <w:b w:val="false"/>
        </w:rPr>
        <w:t>При составлении рабочих программ использовались материалы сайта Единое содержание общего образования https://edsoo.ru/, Конструктор рабочих программ https://edsoo.ru/construc</w:t>
      </w:r>
      <w:r>
        <w:rPr/>
        <w:t>tor/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615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0" w:after="0"/>
              <w:ind w:left="728" w:firstLine="5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  <w:p>
            <w:pPr>
              <w:pStyle w:val="TableParagraph"/>
              <w:spacing w:lineRule="exact" w:line="320" w:before="20" w:after="0"/>
              <w:ind w:left="728" w:firstLine="5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20" w:after="0"/>
              <w:ind w:left="3829" w:right="3823" w:firstLine="53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абоче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грамме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25" w:right="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8" w:right="97" w:firstLine="535"/>
              <w:jc w:val="both"/>
              <w:rPr/>
            </w:pPr>
            <w:r>
              <w:rPr>
                <w:sz w:val="24"/>
              </w:rPr>
              <w:t>Рабочая программа учебного предмета «Русский язык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ind w:left="108" w:firstLine="535"/>
              <w:jc w:val="both"/>
              <w:rPr/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5" w:firstLine="535"/>
              <w:jc w:val="both"/>
              <w:rPr/>
            </w:pPr>
            <w:r>
              <w:rPr>
                <w:sz w:val="24"/>
              </w:rPr>
              <w:t>Высокая функциональная значимость русского языка и выполнение им функций государственного языка и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ой принадл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русского языка и владение им в разных формах его существ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х разновидностях, понимание его стилистических особенностей и выразительных возможно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ьзовать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а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ях.</w:t>
            </w:r>
          </w:p>
          <w:p>
            <w:pPr>
              <w:pStyle w:val="TableParagraph"/>
              <w:ind w:left="108" w:right="95" w:firstLine="535"/>
              <w:jc w:val="both"/>
              <w:rPr/>
            </w:pPr>
            <w:r>
              <w:rPr>
                <w:sz w:val="24"/>
              </w:rPr>
              <w:t>Русский язык, выполняя свои базовые функции общения и выражения мысли, обеспечивает межличност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, является важнейшим средством хранения и передачи информации, культурных традиций, 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 народов России.</w:t>
            </w:r>
          </w:p>
          <w:p>
            <w:pPr>
              <w:pStyle w:val="TableParagraph"/>
              <w:spacing w:before="1" w:after="0"/>
              <w:ind w:left="108" w:right="97" w:firstLine="535"/>
              <w:jc w:val="both"/>
              <w:rPr/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особ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, самообразования</w:t>
            </w:r>
          </w:p>
          <w:p>
            <w:pPr>
              <w:pStyle w:val="TableParagraph"/>
              <w:ind w:left="108" w:firstLine="535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 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Normal"/>
              <w:spacing w:lineRule="auto" w:line="264"/>
              <w:ind w:firstLine="5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5 классе – 170 часов (5 часов в неделю, из них 3,5 часа внеделю аудиторных и 1,5 часа на самостоятельное изучение), </w:t>
            </w:r>
          </w:p>
          <w:p>
            <w:pPr>
              <w:pStyle w:val="Normal"/>
              <w:spacing w:lineRule="auto" w:line="264"/>
              <w:ind w:firstLine="5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6 классе – 204 часа (6 часов в неделю, 4 часа аудиторных и 2 часа на самостоятельное изучение), </w:t>
            </w:r>
          </w:p>
          <w:p>
            <w:pPr>
              <w:pStyle w:val="Normal"/>
              <w:spacing w:lineRule="auto" w:line="264"/>
              <w:ind w:firstLine="5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7 классе – 136 часов (4 часа в неделю, из них 3 часа аудиторных и 1 час на самостоятельное изучение), </w:t>
            </w:r>
          </w:p>
          <w:p>
            <w:pPr>
              <w:pStyle w:val="Normal"/>
              <w:spacing w:lineRule="auto" w:line="264"/>
              <w:ind w:firstLine="53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8 классе – 102 часа (3 часа в неделю, из них 2 часа аудиторных),</w:t>
            </w:r>
          </w:p>
          <w:p>
            <w:pPr>
              <w:pStyle w:val="Normal"/>
              <w:spacing w:lineRule="auto" w:line="264"/>
              <w:ind w:firstLine="5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9 классе – 102 часа (3 часа в неделю, из них 1,5 часа аудиторных и 1.5 часа на самостоятельное изучение).</w:t>
            </w:r>
          </w:p>
        </w:tc>
      </w:tr>
      <w:tr>
        <w:trPr>
          <w:trHeight w:val="6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925" w:right="61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535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Литература» на уровне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 на основе требований к результатам освоения ООП ООО, представленных в ФГОС ООО, а 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ё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  <w:p>
            <w:pPr>
              <w:pStyle w:val="TableParagraph"/>
              <w:ind w:left="108" w:firstLine="535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37-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ind w:left="108" w:right="94" w:firstLine="535"/>
              <w:jc w:val="both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итера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ь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по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ознания.</w:t>
            </w:r>
          </w:p>
          <w:p>
            <w:pPr>
              <w:pStyle w:val="TableParagraph"/>
              <w:ind w:left="108" w:right="95" w:firstLine="535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составляют чтение и изучение выдающихся 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 русской и мировой литературы, что способствует постижению таких нравственных категорий,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ед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з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ш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-эстетической реакции читателя, которая зависит от возрастных особенностей школьников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енного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го опыта</w:t>
            </w:r>
          </w:p>
          <w:p>
            <w:pPr>
              <w:pStyle w:val="TableParagraph"/>
              <w:spacing w:before="1" w:after="0"/>
              <w:ind w:left="108" w:right="93" w:firstLine="535"/>
              <w:jc w:val="both"/>
              <w:rPr>
                <w:sz w:val="24"/>
              </w:rPr>
            </w:pPr>
            <w:r>
              <w:rPr>
                <w:sz w:val="24"/>
              </w:rPr>
              <w:t>Полноц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ости с курсом литературного чтения на уровне начального общего образования, меж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ей с курсом русского языка, истории и предметов художественного цикла, что способствует развитию ре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зма мышления, художественного вкуса, формированию эстетического отношения к окружающему миру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воплощению в творческих работах различных жанров. В рабочей программе учтены все этапы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ко-литературного процесса (от фольклора до новейшей русской литературы) и представлены разде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с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убежной литературы.</w:t>
            </w:r>
          </w:p>
          <w:p>
            <w:pPr>
              <w:pStyle w:val="TableParagraph"/>
              <w:spacing w:lineRule="atLeast" w:line="270"/>
              <w:ind w:left="108" w:right="98" w:firstLine="535"/>
              <w:jc w:val="both"/>
              <w:rPr>
                <w:sz w:val="24"/>
              </w:rPr>
            </w:pPr>
            <w:r>
              <w:rPr>
                <w:sz w:val="24"/>
              </w:rPr>
              <w:t>В 5, 6, 9 классах на изучение предмета отводится 3 часа в неделю, в 7 и 8 классах – 2 часа в неделю. Сумма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 литературы на уровне основного общего образования по программам основного общего 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чит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42 часа.</w:t>
            </w:r>
          </w:p>
          <w:p>
            <w:pPr>
              <w:pStyle w:val="TableParagraph"/>
              <w:spacing w:lineRule="atLeast" w:line="270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,6 классах на аудиторное изучение по 2 часа в неделю </w:t>
              <w:br/>
              <w:t>и на самостоятельное обучение 1 час в неделю. В 7, 8 классах на  аудиторное изучение - по 1,5  часа в неделю, а на самостоятельное  изучение - 0,5 часа в неделю, в 9 классе -2,5 часа аудиторных и о,5 часа на самостоятельное изучение.</w:t>
            </w:r>
          </w:p>
        </w:tc>
      </w:tr>
      <w:tr>
        <w:trPr>
          <w:trHeight w:val="2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ной язык (русский)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учебного предмета «Русский родной язык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</w:t>
              <w:br/>
              <w:t>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соответствии с этим в курсе русского родного языка актуализируются следующие цел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ё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 об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и готовности и способности к речевому взаимодействию  и взаимопониманию, потребности к речевому самосовершенствован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глубление и при необходимости расширение знаний о таких явлениях </w:t>
              <w:br/>
              <w:t xml:space="preserve">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 ресурсах русского языка; об основных нормах русского литературного языка; о национальной специфике русского языка и языковых единицах, прежде всего </w:t>
              <w:br/>
              <w:t xml:space="preserve"> лексике и фразеологии с национально-культурной семантикой; о русском речевом этике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о учебному плану КОУ ВО «Вечерняя (сменная) школа №2» на 2023-2024 год           в 9 классе форма обучения – очно-заочная; количество часов по учебному плану – 0,5 часа  в неделю, 17 часов в год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дная литература (русская)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едмет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(русская) литература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      </w:r>
          </w:p>
          <w:p>
            <w:pPr>
              <w:pStyle w:val="Default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ы по родной русской литературе не включает 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</w:t>
              <w:br/>
              <w:t xml:space="preserve">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      </w:r>
          </w:p>
          <w:p>
            <w:pPr>
              <w:pStyle w:val="Default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едмета «Родная литература (русская)» должно обеспечить достиж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ей: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-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      </w:r>
          </w:p>
          <w:p>
            <w:pPr>
              <w:pStyle w:val="TableParagraph"/>
              <w:ind w:right="98" w:hanging="0"/>
              <w:jc w:val="both"/>
              <w:rPr>
                <w:sz w:val="24"/>
              </w:rPr>
            </w:pPr>
            <w:r>
              <w:rPr>
                <w:bCs/>
              </w:rPr>
              <w:t>По учебному плану КОУ ВО «Вечерняя (сменная) школа №2» в 9 классе форма обучения – очно-заочная;  количество часов по учебному плану – 0,5 часа в неделю, 17 часов в год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предмету «Английский язык» на уровне основ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 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разработана на основе рабочей программы ООО по английскому, планируемых результатов основного общего образования в соответствии с ФГОС ООО .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5 - 9 классах на изучение предмета отводится 3 часа в неделю. Суммарно изучение английского языка на уровне основного общего образования по программам основного общего образования рассчитано на 510 часов. </w:t>
            </w:r>
            <w:r>
              <w:rPr>
                <w:color w:val="000000"/>
                <w:sz w:val="24"/>
                <w:szCs w:val="24"/>
              </w:rPr>
              <w:t xml:space="preserve">В 5 классе – 102 часа, из них 68 часов – занятия в аудитории (2 часа в неделю), 34 часа – самостоятельная работа, в 6 классе – 102 часа, из них 68 часов – занятия в аудитории (2 часа в неделю), 34 часа – самостоятельная работа, в 7 классе – 102 часа, из них 68 часов – занятия в аудитории (2 часа в неделю), 34 часа – самостоятельная работа, в 8 классе – 102 часа, из них 68 часов – занятия в аудитории (2 часа в неделю), 34 часа – самостоятельная работа, в 9 классе в 2024-2025 году– 102 часа, из них 68 часов – занятия в аудитории (2 часа в неделю), 34 часа – самостоятельная работа. В 2023-2024 году на аглийский язык отведено 2 часа, из их 1 час аудиторный и 1 час на самостоятельное изучение. 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математике для обучающихся 5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й программе учтены идеи и положения Концепции развития математического образования в Российской Федерации. Основные линии содержания курса математики в 5-9 классах: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«Вероятность и статистика».</w:t>
            </w:r>
          </w:p>
          <w:p>
            <w:pPr>
              <w:pStyle w:val="TableParagraph"/>
              <w:ind w:left="108" w:right="98" w:firstLine="5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Федеральным государственным образовательным стандартом основного общего образования математика является обязательным предметом на данном уровне образования. В 5-9 классах учебный предмет «Математика» изучается в рамках следующих учебных курсов: в 5-6 классах — курса «Математика», в 7-9 классах — курсов «Алгебра», «Геометрия», а также «Вероятность и статистика». На изучение математики в 5-6 классах отводится по 5 учебных часов в неделю, из них 3,5 часа аудиторных и 1, 5 часа на самостоятельное изучение.</w:t>
            </w:r>
          </w:p>
          <w:p>
            <w:pPr>
              <w:pStyle w:val="Normal"/>
              <w:spacing w:lineRule="auto" w:line="264"/>
              <w:ind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0" w:name="88e7274f-146c-45cf-bb6c-0aa84ae038d1"/>
            <w:r>
              <w:rPr>
                <w:color w:val="000000"/>
                <w:sz w:val="24"/>
                <w:szCs w:val="24"/>
              </w:rPr>
              <w:t>На изучение учебного курса «Алгебра» отводится 306 часов: в 7 классе – 102 часа (3 часа в неделю, из них 68 часов аудиторных и 34 часа на самостоятельное изучение), в 8 классе – 102 часа (3 часа в неделю, из них 68 часов аудиторных и 34 часа на самостоятельное изучение), в 9 классе – 102 часа  (3 часа в неделю, из них 68 часов аудиторных и 34 часа на самостоятельное изучение).</w:t>
            </w:r>
            <w:bookmarkEnd w:id="0"/>
          </w:p>
          <w:p>
            <w:pPr>
              <w:pStyle w:val="TableParagraph"/>
              <w:ind w:left="108" w:right="98" w:firstLine="535"/>
              <w:jc w:val="both"/>
              <w:rPr>
                <w:color w:val="000000"/>
                <w:sz w:val="24"/>
                <w:szCs w:val="24"/>
              </w:rPr>
            </w:pPr>
            <w:bookmarkStart w:id="1" w:name="6c37334c-5fa9-457a-ad76-d36f127aa8c8"/>
            <w:r>
              <w:rPr>
                <w:color w:val="000000"/>
                <w:sz w:val="24"/>
                <w:szCs w:val="24"/>
              </w:rPr>
              <w:t>На изучение учебного курса «Геометрия» отводится 204 часа. В соответствии с учебным планом школы  в 7 классе – 68 часов (2 часа в неделю, из них 34 часа на самостоятельное изучение и34 часа на аудиторное изучение), в 8 классе – 68 часов (2 часа в неделю, из них 34 часа на самостоятельное изучение и 34 часа на аудиторное изучение), в 9 классе – 68 часов (2 часа , из них 1 час аудиторный и 1 час на самостоятельное изучение).</w:t>
            </w:r>
            <w:bookmarkEnd w:id="1"/>
          </w:p>
          <w:p>
            <w:pPr>
              <w:pStyle w:val="Normal"/>
              <w:spacing w:lineRule="auto" w:line="264"/>
              <w:ind w:firstLine="535"/>
              <w:jc w:val="both"/>
              <w:rPr>
                <w:sz w:val="24"/>
                <w:szCs w:val="24"/>
              </w:rPr>
            </w:pPr>
            <w:bookmarkStart w:id="2" w:name="b3c9237e-6172-48ee-b1c7-f6774da89513"/>
            <w:r>
              <w:rPr>
                <w:color w:val="000000"/>
                <w:sz w:val="24"/>
                <w:szCs w:val="24"/>
              </w:rPr>
              <w:t>На изучение учебного курса «Вероятность и статистика» отводится 102 часа: в 7 классе – 34 часа (1 час в неделю, из них по учебному плану школы 17 часов на самостоятельное изучение), в 8 классе – 34 часа (1 час в неделю, из них по учебному плану школы 17 часов на самостоятельное изучение), в 9 классе – 34 часа в 2024/2025 учебном году (1 час в неделю)</w:t>
            </w:r>
            <w:bookmarkEnd w:id="2"/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информатике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 </w:t>
            </w:r>
          </w:p>
          <w:p>
            <w:pPr>
              <w:pStyle w:val="TableParagraph"/>
              <w:ind w:left="108" w:right="98" w:firstLine="53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ая грамотность;</w:t>
            </w:r>
          </w:p>
          <w:p>
            <w:pPr>
              <w:pStyle w:val="TableParagraph"/>
              <w:ind w:left="108" w:right="98" w:firstLine="5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основы информатики;</w:t>
            </w:r>
          </w:p>
          <w:p>
            <w:pPr>
              <w:pStyle w:val="TableParagraph"/>
              <w:ind w:left="108" w:right="98" w:firstLine="5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горитмы и программирование; </w:t>
            </w:r>
          </w:p>
          <w:p>
            <w:pPr>
              <w:pStyle w:val="TableParagraph"/>
              <w:ind w:left="108" w:right="98" w:firstLine="53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 технологии.</w:t>
            </w:r>
          </w:p>
          <w:p>
            <w:pPr>
              <w:pStyle w:val="Normal"/>
              <w:ind w:firstLine="535"/>
              <w:rPr/>
            </w:pPr>
            <w:r>
              <w:rPr/>
              <w:t>На изучение учебного предмета отводится 5-6 класс – по 0, 5 часа  часу в неделю из части, формируемой участниками образовательных отношений.</w:t>
            </w:r>
            <w:r>
              <w:rPr>
                <w:color w:val="000000"/>
                <w:sz w:val="24"/>
                <w:szCs w:val="24"/>
              </w:rPr>
              <w:t xml:space="preserve"> В 7 классе – 34 часа (1 час в неделю), в 8 классе – 34 часа (1 час в неделю), в 9 классе – 34 часа (1 час в неделю)</w:t>
            </w:r>
          </w:p>
          <w:p>
            <w:pPr>
              <w:pStyle w:val="TableParagraph"/>
              <w:ind w:left="108" w:right="9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25" w:right="-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141" w:firstLine="535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 и подлежит непосредственному применению при реализации обязательной части ООП ОО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е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ельную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идентификац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ум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ё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г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</w:p>
          <w:p>
            <w:pPr>
              <w:pStyle w:val="TableParagraph"/>
              <w:ind w:left="108" w:right="-141" w:firstLine="535"/>
              <w:jc w:val="both"/>
              <w:rPr/>
            </w:pPr>
            <w:r>
              <w:rPr>
                <w:sz w:val="24"/>
                <w:szCs w:val="24"/>
              </w:rPr>
              <w:t>Цел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ного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моидентифик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опыта своей страны и человечества в целом, активно и творчески применяющего истор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а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TableParagraph"/>
              <w:ind w:left="108" w:right="-141" w:firstLine="535"/>
              <w:jc w:val="both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й пози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шлом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</w:p>
          <w:p>
            <w:pPr>
              <w:pStyle w:val="Normal"/>
              <w:ind w:left="120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изучение учебного предмета «История» на ступени основного общего образования отводится 340 часов: </w:t>
            </w:r>
            <w:r>
              <w:rPr>
                <w:color w:val="000000"/>
                <w:sz w:val="24"/>
                <w:szCs w:val="24"/>
              </w:rPr>
              <w:t xml:space="preserve">в 5-8 классах отводится по 68 часов (2 часа в неделю), </w:t>
            </w:r>
            <w:r>
              <w:rPr>
                <w:sz w:val="24"/>
                <w:szCs w:val="24"/>
              </w:rPr>
              <w:t xml:space="preserve">в 5 классе 34 часа аудиторных и 34 часа на самостоятельное изучение. В 6-8 классах 51 час аудиторный и 17 часов на самостоятельное изучение. </w:t>
            </w:r>
            <w:r>
              <w:rPr>
                <w:color w:val="000000"/>
                <w:sz w:val="24"/>
                <w:szCs w:val="24"/>
              </w:rPr>
              <w:t xml:space="preserve"> В 9 классе в 2024-2025 учебном году 85 часов (</w:t>
            </w:r>
            <w:r>
              <w:rPr>
                <w:sz w:val="24"/>
                <w:szCs w:val="24"/>
              </w:rPr>
              <w:t>68 аудиторных часов и 17 часов на самостоятельное изучение</w:t>
            </w:r>
            <w:r>
              <w:rPr>
                <w:color w:val="000000"/>
                <w:sz w:val="24"/>
                <w:szCs w:val="24"/>
              </w:rPr>
              <w:t xml:space="preserve"> в 2024/2025 учебном году). Из них 17 часов составляет модуль «Введение в новейшую историю России». В 2023-2024 учебном году на изучение истории в 9 классе отведено 2 часа: 1 час аудиторный и 1 час на самостоятельное изучение, 68 часов в год, из них 17 часов составляет модуль «Введение в новейшую историю России».</w:t>
            </w:r>
          </w:p>
          <w:p>
            <w:pPr>
              <w:pStyle w:val="TableParagraph"/>
              <w:ind w:left="108" w:right="-141" w:firstLine="5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Введение в Новейшую историю России» </w:t>
            </w:r>
          </w:p>
          <w:p>
            <w:pPr>
              <w:pStyle w:val="TableParagraph"/>
              <w:ind w:left="108" w:right="-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учебного модуля «Введение в Новейшую историю России» составлена на основе положений и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с учётом федерально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. </w:t>
            </w:r>
          </w:p>
          <w:p>
            <w:pPr>
              <w:pStyle w:val="TableParagraph"/>
              <w:ind w:left="141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одуля, его воспитательный потенциал призван реализовать условия для формирования у подрастающего поколения граждан целостной картины российской истории, осмысления роли современной России в мире, важности вклада каждого народа в общую историю Отечества, позволит создать основу для овладения знаниями об основных этапах и событиях новейшей истории России на ступени среднего общего образования </w:t>
            </w:r>
          </w:p>
          <w:p>
            <w:pPr>
              <w:pStyle w:val="TableParagraph"/>
              <w:ind w:left="141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одуль «Введение в Новейшую историю России»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      </w:r>
          </w:p>
        </w:tc>
      </w:tr>
      <w:tr>
        <w:trPr>
          <w:trHeight w:val="4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925" w:right="3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  <w:r>
              <w:rPr>
                <w:b/>
                <w:spacing w:val="-58"/>
                <w:sz w:val="24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535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 на основе положений и требований к результатам освоения основной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нцепци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TableParagraph"/>
              <w:ind w:left="108" w:right="96" w:firstLine="535"/>
              <w:jc w:val="both"/>
              <w:rPr/>
            </w:pPr>
            <w:r>
              <w:rPr>
                <w:sz w:val="24"/>
              </w:rPr>
              <w:t>«Обществознани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сред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ind w:left="108" w:right="96" w:firstLine="535"/>
              <w:jc w:val="both"/>
              <w:rPr/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развития в современных условиях, об основах конституционного строя нашей страны, правах и обязанност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у, приверж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.</w:t>
            </w:r>
          </w:p>
          <w:p>
            <w:pPr>
              <w:pStyle w:val="TableParagraph"/>
              <w:spacing w:lineRule="atLeast" w:line="270"/>
              <w:ind w:left="108" w:right="95" w:firstLine="535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 освоить язык современной культурной, социально-экономической и политической коммуник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ять их.</w:t>
            </w:r>
          </w:p>
          <w:p>
            <w:pPr>
              <w:pStyle w:val="TableParagraph"/>
              <w:ind w:left="108" w:right="95" w:firstLine="535"/>
              <w:jc w:val="both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ществозна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Я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ефлек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 своих возмож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нию сво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.</w:t>
            </w:r>
          </w:p>
          <w:p>
            <w:pPr>
              <w:pStyle w:val="TableParagraph"/>
              <w:spacing w:lineRule="atLeast" w:line="270"/>
              <w:ind w:left="108" w:right="294" w:firstLine="535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ствозн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ях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6-7 классах в соответствии с учебным планом школы 17 часов на аудиторное изучение и 17 часов на самостоятельное изучение.</w:t>
            </w:r>
          </w:p>
        </w:tc>
      </w:tr>
      <w:tr>
        <w:trPr>
          <w:trHeight w:val="4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" w:right="171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right="141" w:firstLine="535"/>
              <w:jc w:val="both"/>
              <w:rPr/>
            </w:pPr>
            <w:r>
              <w:rPr>
                <w:sz w:val="24"/>
              </w:rPr>
              <w:t>Рабоч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бразования составле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ОО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 основ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оциализации обучающихся, представленной в федеральной программе воспитания и подлежит непосредственному 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тельно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61" w:before="1" w:after="0"/>
              <w:ind w:left="108" w:right="141" w:firstLine="535"/>
              <w:jc w:val="both"/>
              <w:rPr/>
            </w:pPr>
            <w:r>
              <w:rPr>
                <w:sz w:val="24"/>
              </w:rPr>
              <w:t>Учеб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«География»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предмет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формирующи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 xml:space="preserve">у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лане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сновных закономерностя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хозяйства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обенностя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</w:t>
              <w:tab/>
              <w:t>динамике основ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иродных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процессов,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взаимодействия 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ход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территорий. </w:t>
            </w:r>
          </w:p>
          <w:p>
            <w:pPr>
              <w:pStyle w:val="TableParagraph"/>
              <w:spacing w:lineRule="exact" w:line="261" w:before="1" w:after="0"/>
              <w:ind w:left="108" w:right="141" w:firstLine="535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базо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реализации краеведческ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мерносте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еор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ипоте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 старшей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 xml:space="preserve">школе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базовым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звеном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системе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непрерывн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географическог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,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сновой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 последую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фференциации.</w:t>
            </w:r>
          </w:p>
          <w:p>
            <w:pPr>
              <w:pStyle w:val="TableParagraph"/>
              <w:spacing w:lineRule="exact" w:line="261" w:before="1" w:after="0"/>
              <w:ind w:left="108" w:right="141" w:firstLine="535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 «География» отводится 27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: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му часу в 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5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 клас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ас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, 8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 классах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 в 7-9 классе 1 час на аудиторное изучение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едеральном государственном образовательном стандарте основного общего образования (ФГОС ООО), а также с учётом федерально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. </w:t>
            </w:r>
          </w:p>
          <w:p>
            <w:pPr>
              <w:pStyle w:val="TableParagraph"/>
              <w:ind w:left="108" w:right="141" w:firstLine="535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Программы направлено на формирование есте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зучения физики: </w:t>
            </w:r>
          </w:p>
          <w:p>
            <w:pPr>
              <w:pStyle w:val="TableParagraph"/>
              <w:ind w:left="108" w:right="141" w:firstLine="53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тереса и стремления обучающихся к научному изучению природы, развитие их интеллектуальных и творческих способностей;</w:t>
            </w:r>
          </w:p>
          <w:p>
            <w:pPr>
              <w:pStyle w:val="TableParagraph"/>
              <w:ind w:left="108" w:right="141" w:firstLine="53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представлений о научном методе познания и формирование исследовательского отношения к окружающим явлениям; </w:t>
            </w:r>
          </w:p>
          <w:p>
            <w:pPr>
              <w:pStyle w:val="TableParagraph"/>
              <w:ind w:left="108" w:right="141" w:firstLine="53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научного мировоззрения как результата изучения основ строения материи и фундаментальных законов физики; формирование представлений о роли физики для развития других естественных наук, техники и технологий; </w:t>
            </w:r>
          </w:p>
          <w:p>
            <w:pPr>
              <w:pStyle w:val="TableParagraph"/>
              <w:ind w:left="108" w:right="141" w:firstLine="535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изучение физики (базовый уровень) на уровне основного общего образования отводится 238 часов: в 7 классе – 68 часов (2 часа в неделю, из них в сооответсвии с учебным планом школы 51 час аудиторный и 17 часов на самостоятельное изучение), в 8 классе – 68 часов (2 часа в неделю, из них в соответствии с учебным планом школы 51 час аудиторный и 17 часов на самостоятельное изучение ),  в 9 классе в 2024/2025 учебном году– 102 часа (3 часа в неделю, из них 68 часов на аудиторное изучение, 34 часа на самостоятельное изучение). В 2023/2024 учебном году на изучение физик в 9 классе отводится 68 часов, из них 34 часа аудиторных и 34 часа на самостоятельное изучение. 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химии, а также на основ е федеральной рабочей программы воспитания обучающихся при получении основного общего образования и с у чётом Концепции преподавания учебного предмета «Химия» в образовательных организациях Российской Федерации, реализующих основные общеобразовательные программы.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для освоения базового уровня химии являются: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накомство и развитие сведений о химическом элементе и формах его существования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томах, изотопах, ионах, простых веществах и важнейших соединениях элемента (оксидах и других бинарных соединениях, кислотах, основаниях и солях);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представлений о строение вещества (типологии химических связей и видах кристаллических решеток);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формирование знаний о закономерностях протекания реакций и их классификации. </w:t>
            </w:r>
          </w:p>
          <w:p>
            <w:pPr>
              <w:pStyle w:val="TableParagraph"/>
              <w:ind w:left="108" w:right="141" w:firstLine="535"/>
              <w:jc w:val="both"/>
              <w:rPr>
                <w:sz w:val="24"/>
                <w:szCs w:val="24"/>
              </w:rPr>
            </w:pPr>
            <w:bookmarkStart w:id="3" w:name="9012e5c9-2e66-40e9-9799-caf6f2595164"/>
            <w:r>
              <w:rPr>
                <w:color w:val="000000"/>
                <w:sz w:val="24"/>
                <w:szCs w:val="24"/>
              </w:rPr>
              <w:t>Общее число часов, отведённых для изучения химии на уровне основного общего образования, составляет 136 часов: в 8 классе – 68 часов (2 часа в неделю, 1,5 часа аудиторных и 0,5 часа на самостоятельное изучение), в 9 классе в 2024/2025 учебном году – 68 часов (2 часа в неделю, из них 1,5 часа аудиторных и 0,5 часа на самостоятельное изучение).</w:t>
            </w:r>
            <w:bookmarkEnd w:id="3"/>
            <w:r>
              <w:rPr>
                <w:color w:val="000000"/>
                <w:sz w:val="24"/>
                <w:szCs w:val="24"/>
              </w:rPr>
              <w:t xml:space="preserve"> В 2023/2024 учебном году на изучение химии в 9 классе отводится 68 часов, из них 34 часа аудиторных и 34 часа на самостоятельное изучение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программы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научных учебных предметов на уровне основного общего образов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объёме 238 часов за пять лет обучения: из расчёта с 5 по 7 класс - 1 час в неделю, в 8-9 классах - 2 часа в неделю, из них и 1 час аудиторный и 1 час на самостоятельное изучение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предмету «Музыка» на уровне основного общего образования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: распределённых по модулям проверяемых требований к результатам освоения основной образовательной программы основного общего образования по предмету «Музыка»; федеральной программы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разработана на основе рабочей программы ООО по музыке, планируемых результатов основного общего образования в соответствии с ФГОС ООО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ю реализации программы является воспитание музыкальной культуры как части всей духовной культуры обучающихся. Основным содержанием музыкального обучения и воспитания является эстетическое восприятие искусства, постижение мира через его переживание, самовыражение через творчество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абочей программы учебного предмета «Музыка» на уровне основного общего образования предусматривает изучение программного материала по нескольким модулям: «Музыка моего края», «Народное музыкальное творчество России», «Музыка народов мира», «Европейская классическая музыка», «Русская классическая музыка», «Истоки и образы русской и европейской духовной музыки», «Современная музыка: основные жанры и направления», «Связь музыки с другими видами искусства», «Жанры музыкального искусства»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bookmarkStart w:id="4" w:name="7ad9d27f-2d5e-40e5-a5e1-761ecce37b11"/>
            <w:r>
              <w:rPr>
                <w:color w:val="000000"/>
                <w:sz w:val="24"/>
                <w:szCs w:val="24"/>
              </w:rPr>
              <w:t>Общее число часов для изучения музыки, – 136 часов: в 5 классе – 34 часа (1 час в неделю, из них 17 часов аудиторных и 17 часов на самостоятельное изучение), в 6 классе – 34 часа (1 час в неделю, из них 17 часов аудиторных и 17 часов на самостоятельное изучение)), в 7 классе – 34 часа (1 час в неделю), в 8 классе – 34 часа (1 час в неделю).</w:t>
            </w:r>
            <w:bookmarkEnd w:id="4"/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основного общего образования по предмету «Изобразительное искусство» составлена на основе требований к результатам освоения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изобразительному искусству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(ФГОС ООО), программы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школьного предмета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й материал каждого модуля разделён на тематические блоки, которые могут быть основанием для организации проектной деятельности, которая включает в себя как исследовательскую, так и художественно-творческую деятельность, а также презентацию результата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мета «Изобразительное искусство» структурировано как система тематических модулей. Три модуля входят вучебный план 5-7 классов программы основного общего образования. На изучение предмета «Изобразительное искусство» на уровне основного общего образования отводится 102 часа: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5 классе – 34 часа (1 час в неделю, из них 17 часов аудиторных и 17 часов на самостоятельное изучение), в 6 классе – 34 часа (1 час в неделю, из них 17 часов аудиторных и 17 часов на самостоятельное изучение ), в 7 классе – 34 часа (1 час в неделю).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грамма по предмету «Искусство» для  9 классов  обще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  музыкальному искусству для основного общего образования и с учётом возможностей авторской программы «Музыка» Г.П. Сергеевой.: «Музыка» (</w:t>
            </w:r>
            <w:r>
              <w:rPr>
                <w:bCs/>
                <w:sz w:val="24"/>
                <w:szCs w:val="24"/>
              </w:rPr>
              <w:t xml:space="preserve">Программы для общеобразовательных учреждений: Музыка. 5-7 классы. Искусство. 8-9 классы./ [Г.П. Сергеева, Е.Д. Критская, И.Э.Кашекова]. – М: “Просвещение”, 2018 год)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й программе нашли отражение изменившиеся социокультурные условия деятельности современных образовательных   учреждений, потребности педагогов-музыкантов в обновлении содержания и новые технологии общего музыка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ой степени программа ориентирована на реализа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Цель курса</w:t>
            </w:r>
            <w:r>
              <w:rPr>
                <w:sz w:val="24"/>
                <w:szCs w:val="24"/>
              </w:rPr>
              <w:t xml:space="preserve"> искусство: актуализация имеющегося у учащихся опыта общения с искусством; культурная адаптация школьников в современном информационном пространстве, наполненном разнообразными явлениями культуры; углубление художественно-познавательных интересов и навыков, развитие интеллектуальных и творческих способностей подростков; воспитание художественного вкуса; формирование культурно-познавательной, коммуникативной и социально-эстетической компетентности; формирование навыков художественного самообразов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изучения предмета «Искусство»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уализация имеющегося у учащихся опыта общения с искусством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ная адаптация школьников в современном информационном пространстве, наполненном разнообразными явлениями массовой культуры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целостного представления о роли искусства в культурно-историческом процессе развития человечества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лубление художественно-познавательных интересов и развитие интеллектуальных и творческих способностей подростков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е художественного вкуса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культурно-познавательной, коммуникативной и социально-эстетической компетентности;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умений и навыков художественного самообразования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чебным планом  КОУ ВО «Вечерняя (сменная) школа № 2» на изучение предмета « Искусство»» отводится:  в 9 классе – 34 часа (1 час в неделю)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технологии на уровне основно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федеральной рабочей программе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 «Технология» на ступени основного общего образования интегрирует знания по разным предметам учебного плана и становится одним из базовых для формирования у обучающихся функциональной грамотности, технико -технологического, проектного, креативного и критического мышления на основе практико- ориентированного обучения и системно-деятельностного подхода в реализации содержания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мках освоения предмета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 курс технологии построен по модульному принципу. Модульная рабочая программа по предмету «Технология» — это система логически завершённых блоков (модулей) учебного материала, позволяющих достигнуть конкретных образовательных результатов за уровень образования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своение предмета «Технология» на ступени основного общего образования отводится 272 часа: по 2 часа в неделю с 5 по 7классы ( из них 1 час аудиторный и 1 час на самостоятельное изучение), в 8-9 (2024/2025 учебный год) классах 1 час в неделю </w:t>
            </w:r>
          </w:p>
          <w:p>
            <w:pPr>
              <w:pStyle w:val="TextBody"/>
              <w:ind w:left="283" w:right="1564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В 9 классе изучение предмета «технология» на основе стандартов 2 поколения и по учебному плану вечерней школы на 2023/2024 учебный год в 9 классах 34 часа, из них 17 аудиторных, 17 на самостоятельное изучение</w:t>
            </w:r>
          </w:p>
          <w:p>
            <w:pPr>
              <w:pStyle w:val="TableParagraph"/>
              <w:ind w:left="108" w:right="142" w:firstLine="5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программе воспитания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социально-ценностной ориентации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рабочей программы представляется системой модулей, которые входят структурными компонентами в раздел «Физическое совершенствование». Инвариантные модули включают в себя содержание базовых видов спорта: гимнастика, лёгкая атлетика, зимние виды спорта (на примере лыжной подготовки), спортивные игры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 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часов, отведённых на изучение учебной дисциплины «Физическая культура» на ступени основного общего образования блок «Базовая физическая подготовка» отводится 374 часа: 3 ч. в 5 классе и по 2 часа в неделю в 6-9 классах. В 6-7 классах 1,5 часа аудиторных и 0,5 часа на самостоятельное изучение. В 8 -9(2024/2025 учебный год)  классах по1 часу аудиторных и 1 час на самостоятельное изучение.</w:t>
            </w:r>
          </w:p>
          <w:p>
            <w:pPr>
              <w:pStyle w:val="TableParagraph"/>
              <w:ind w:left="108" w:right="142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классе по учебному плану на 2023/2024 учебный год на физическую культуру отведено 2 часа. Из них 1 час аудиторный и 1 час на самостоятельное изучение.</w:t>
            </w:r>
          </w:p>
        </w:tc>
      </w:tr>
      <w:tr>
        <w:trPr>
          <w:trHeight w:val="6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firstLine="535"/>
              <w:jc w:val="both"/>
              <w:rPr/>
            </w:pPr>
            <w:r>
              <w:rPr>
                <w:sz w:val="24"/>
              </w:rPr>
              <w:t>Федеральн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»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  основ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ГОС ОО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цеп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еподав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езопасности жизнедеятельности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посред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О.</w:t>
            </w:r>
          </w:p>
          <w:p>
            <w:pPr>
              <w:pStyle w:val="TableParagraph"/>
              <w:tabs>
                <w:tab w:val="clear" w:pos="720"/>
                <w:tab w:val="left" w:pos="1309" w:leader="none"/>
                <w:tab w:val="left" w:pos="2058" w:leader="none"/>
                <w:tab w:val="left" w:pos="3458" w:leader="none"/>
                <w:tab w:val="left" w:pos="3916" w:leader="none"/>
                <w:tab w:val="left" w:pos="5421" w:leader="none"/>
                <w:tab w:val="left" w:pos="7147" w:leader="none"/>
                <w:tab w:val="left" w:pos="8265" w:leader="none"/>
                <w:tab w:val="left" w:pos="9201" w:leader="none"/>
                <w:tab w:val="left" w:pos="10396" w:leader="none"/>
              </w:tabs>
              <w:spacing w:lineRule="exact" w:line="256"/>
              <w:ind w:left="108" w:firstLine="535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учение ОБЖ направлено на обеспечение формирования базового уровня культуры безопасности жизне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роз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бе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йтрализовыв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фликт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и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характер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о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б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ях.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ся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матическ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линиями)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56"/>
              <w:ind w:left="108" w:firstLine="535"/>
              <w:jc w:val="both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:</w:t>
            </w:r>
          </w:p>
          <w:p>
            <w:pPr>
              <w:pStyle w:val="TableParagraph"/>
              <w:spacing w:lineRule="exact" w:line="256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ульту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е»;</w:t>
            </w:r>
          </w:p>
          <w:p>
            <w:pPr>
              <w:pStyle w:val="TableParagraph"/>
              <w:spacing w:lineRule="exact" w:line="255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у»;</w:t>
            </w:r>
          </w:p>
          <w:p>
            <w:pPr>
              <w:pStyle w:val="TableParagraph"/>
              <w:spacing w:lineRule="exact" w:line="255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нспорте»;</w:t>
            </w:r>
          </w:p>
          <w:p>
            <w:pPr>
              <w:pStyle w:val="TableParagraph"/>
              <w:spacing w:lineRule="exact" w:line="252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ых местах»;</w:t>
            </w:r>
          </w:p>
          <w:p>
            <w:pPr>
              <w:pStyle w:val="TableParagraph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»;</w:t>
            </w:r>
          </w:p>
          <w:p>
            <w:pPr>
              <w:pStyle w:val="TableParagraph"/>
              <w:ind w:left="108" w:right="4090" w:firstLine="535"/>
              <w:jc w:val="both"/>
              <w:rPr/>
            </w:pPr>
            <w:r>
              <w:rPr>
                <w:sz w:val="24"/>
              </w:rPr>
              <w:t>модуль № 6 «Здоровье и как его сохранить Основы медицинских знаний»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езопаснос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»;</w:t>
            </w:r>
          </w:p>
          <w:p>
            <w:pPr>
              <w:pStyle w:val="TableParagraph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з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о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ранстве»;</w:t>
            </w:r>
          </w:p>
          <w:p>
            <w:pPr>
              <w:pStyle w:val="TableParagraph"/>
              <w:ind w:left="108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тив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тремиз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у»;</w:t>
            </w:r>
          </w:p>
          <w:p>
            <w:pPr>
              <w:pStyle w:val="TableParagraph"/>
              <w:ind w:left="108" w:right="95" w:firstLine="535"/>
              <w:jc w:val="both"/>
              <w:rPr/>
            </w:pPr>
            <w:r>
              <w:rPr>
                <w:sz w:val="24"/>
              </w:rPr>
              <w:t>моду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заимодейств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еспе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я».</w:t>
            </w:r>
          </w:p>
          <w:p>
            <w:pPr>
              <w:pStyle w:val="TableParagraph"/>
              <w:spacing w:lineRule="exact" w:line="255"/>
              <w:ind w:left="10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5-7 классах на изучение ОБЖ отводится 0,5 часа из </w:t>
            </w:r>
            <w:r>
              <w:rPr>
                <w:sz w:val="24"/>
                <w:szCs w:val="24"/>
                <w:lang w:eastAsia="ru-RU"/>
              </w:rPr>
              <w:t>части учебного плана, формируемой участниками образовательных отношений.</w:t>
            </w:r>
            <w:r>
              <w:rPr>
                <w:sz w:val="24"/>
                <w:szCs w:val="24"/>
              </w:rPr>
              <w:t xml:space="preserve">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—9(2024/2025 учебный год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).</w:t>
            </w:r>
          </w:p>
          <w:p>
            <w:pPr>
              <w:pStyle w:val="TableParagraph"/>
              <w:spacing w:lineRule="exact" w:line="255"/>
              <w:ind w:left="108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классе по учебному плану на 2023/2024 учебный год на ОБЖ отведено 0,5 часа в неделю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8" w:right="283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«Основы духовно-нравственной культуры народов России» для 5-6 классов призван обогатить процесс воспитания в школе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</w:t>
            </w:r>
          </w:p>
          <w:p>
            <w:pPr>
              <w:pStyle w:val="TableParagraph"/>
              <w:spacing w:lineRule="exact" w:line="261" w:before="1" w:after="0"/>
              <w:ind w:left="108" w:right="283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 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 </w:t>
            </w:r>
          </w:p>
          <w:p>
            <w:pPr>
              <w:pStyle w:val="TableParagraph"/>
              <w:spacing w:lineRule="exact" w:line="261" w:before="1" w:after="0"/>
              <w:ind w:left="108" w:right="283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 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 </w:t>
            </w:r>
          </w:p>
          <w:p>
            <w:pPr>
              <w:pStyle w:val="TableParagraph"/>
              <w:spacing w:lineRule="exact" w:line="261" w:before="1" w:after="0"/>
              <w:ind w:left="108" w:right="283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государственным образовательным стандартом основного общего образования предметная область «Основы духовно-нравственной культуры народов России» является обязательной для в 5-6 классах, на изучение отводится по 1 часу в неделю, всего 68 часов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Вологодской области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283" w:firstLine="6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«Литература Вологодской области» (для обучающихся 9 класса) совокупность фактов литературной жизни, способствующих формированию культурного пространства Вологодчины. В узком смысле–это произведения авторов, живших и писавших на территории данного региона.</w:t>
            </w:r>
          </w:p>
          <w:p>
            <w:pPr>
              <w:pStyle w:val="TextBody"/>
              <w:ind w:left="0" w:right="283" w:firstLine="6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 «Литература Вологодской области» строится как изучение ряда относительно самостоятельных тем или произведений отдельных авторов, представляющих разные эпохи и доступных восприятию школьников определенного возраста. В 9 классе изучение словесности строится на историко-литературной основе. В процессе изучения программного материала необходимо уделять внимание установлению теоретических, тематических, ассоциативных связей с основным курсом литературы.</w:t>
            </w:r>
          </w:p>
          <w:p>
            <w:pPr>
              <w:pStyle w:val="TextBody"/>
              <w:ind w:left="0" w:right="283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цели изучения  предмета «Литература Вологодской области: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ть разностороннее, систематизированное и показательное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сторико-литературном аспекте представление о художественной словесности, связанной с Вологодской области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писать литературу Вологодской области в контекст истории русской литературы, изучаемой по федеральным программам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ить ценностные ориентиры в изучаемом материале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расширить культурный кругозор учащихся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включить литературу Вологодской области в активный духовный запас школьников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пособствовать созданию целостного, культурно значимого образа Вологодчины в сознании учащихся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оспитывать через посредство литературных текстов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зм, любовь к малой родине, основанную на духовном освоении </w:t>
              <w:br/>
              <w:t>ее культурного достояния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ть устойчивую личностную потребность в дальнейшем освоении культурного пространства Вологодской области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нициировать деятельность по литературному краеведению на территории Вологодской области;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особствовать повышению эффективности литературного образования.</w:t>
            </w:r>
          </w:p>
          <w:p>
            <w:pPr>
              <w:pStyle w:val="TableParagraph"/>
              <w:spacing w:lineRule="exact" w:line="261" w:before="1" w:after="0"/>
              <w:ind w:left="108" w:right="283" w:firstLine="5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чебному плану КО ВО «Вечерняя (сменная) школа №2» </w:t>
              <w:br/>
              <w:t>на изучение отводится 17 часов,     0,5 часа в неделю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оект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8" w:right="239" w:firstLine="5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программа учебного курса «Индивидуальный проект» для 9 класса на уровне основного общего образования составлена на основе федерального государственного образовательного стандарта основного общего образования, основной общеобразовательной программы основного общего образования.</w:t>
            </w:r>
          </w:p>
          <w:p>
            <w:pPr>
              <w:pStyle w:val="TextBody"/>
              <w:ind w:left="258" w:right="239" w:firstLine="5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ю курса является создание условий для развития личности обучающегося, способной адаптироваться в условиях сложного, изменчивого мира, проявлять социальную ответственность; самостоятельно добывать новые знания ,работать над развитием интеллекта, конструктивно сотрудничать с окружающими людьми, генерировать новые идеи, творчески мыслить. В ходе освоения материала предмета «Индивидуальный проект» решаются следующие</w:t>
            </w:r>
            <w:bookmarkStart w:id="5" w:name="задачи%3A"/>
            <w:bookmarkEnd w:id="5"/>
            <w:r>
              <w:rPr>
                <w:b w:val="false"/>
                <w:sz w:val="24"/>
                <w:szCs w:val="24"/>
              </w:rPr>
              <w:t xml:space="preserve"> задачи: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</w:tabs>
              <w:ind w:left="393" w:right="1301"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проблематизации (формулирования ведущей проблемы и подпроблемы, постановки задач, вытекающих из этих проблем)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  <w:tab w:val="left" w:pos="2213" w:leader="none"/>
                <w:tab w:val="left" w:pos="4364" w:leader="none"/>
                <w:tab w:val="left" w:pos="5492" w:leader="none"/>
                <w:tab w:val="left" w:pos="5925" w:leader="none"/>
                <w:tab w:val="left" w:pos="6563" w:leader="none"/>
                <w:tab w:val="left" w:pos="8056" w:leader="none"/>
                <w:tab w:val="left" w:pos="8383" w:leader="none"/>
                <w:tab w:val="left" w:pos="9454" w:leader="none"/>
              </w:tabs>
              <w:ind w:left="393"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сследовательских навыков, то есть способности к анализу, синтезу, выдвижению гипотез ,детализации и обобщению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</w:tabs>
              <w:ind w:left="393" w:firstLine="556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навыков </w:t>
            </w:r>
            <w:r>
              <w:rPr>
                <w:sz w:val="24"/>
                <w:szCs w:val="24"/>
              </w:rPr>
              <w:t>целеполагания и планирования деятельности;</w:t>
            </w:r>
          </w:p>
          <w:p>
            <w:pPr>
              <w:pStyle w:val="TextBody"/>
              <w:ind w:left="393" w:right="302" w:firstLine="55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учение выбору, освоению и использованию адекватной технологии изготовления продукта проектирования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</w:tabs>
              <w:ind w:left="393" w:right="524" w:firstLine="556"/>
              <w:rPr/>
            </w:pPr>
            <w:r>
              <w:rPr>
                <w:spacing w:val="-1"/>
                <w:sz w:val="24"/>
                <w:szCs w:val="24"/>
              </w:rPr>
              <w:t xml:space="preserve">обучение поиску нужной информации, вычленению и усвоению </w:t>
            </w:r>
            <w:r>
              <w:rPr>
                <w:sz w:val="24"/>
                <w:szCs w:val="24"/>
              </w:rPr>
              <w:t>необходимого знания изинформационного поля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</w:tabs>
              <w:ind w:left="393" w:right="499" w:firstLine="556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навыков самоанализа и рефлексии (самоанализа успешности </w:t>
            </w:r>
            <w:r>
              <w:rPr>
                <w:sz w:val="24"/>
                <w:szCs w:val="24"/>
              </w:rPr>
              <w:t>и результативности решения проблемы проекта)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05" w:leader="none"/>
              </w:tabs>
              <w:ind w:left="393"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мению презентовать ход своей деятельности и ее результаты;</w:t>
            </w:r>
          </w:p>
          <w:p>
            <w:pPr>
              <w:pStyle w:val="Style13"/>
              <w:numPr>
                <w:ilvl w:val="1"/>
                <w:numId w:val="4"/>
              </w:numPr>
              <w:tabs>
                <w:tab w:val="clear" w:pos="720"/>
                <w:tab w:val="left" w:pos="1177" w:leader="none"/>
              </w:tabs>
              <w:ind w:left="393"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конструктивного сотрудничества.</w:t>
            </w:r>
          </w:p>
          <w:p>
            <w:pPr>
              <w:pStyle w:val="TextBody"/>
              <w:ind w:left="0" w:right="283" w:firstLine="6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изучение курса «Индивидуальный проект» в 2024/2025 учебном году будет отведено 34часа в год, 1 час в неделю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15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профессий»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right="16" w:firstLine="7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 указывает, что профориентационная работа является неотъемлемой частью программы воспитания и социализации учащихся. Школа должна выпускать ученика, ориентирующегося в мире профессий, понимающего значение профессиональной деятельности для человека в интересах устойчивого развития общества и природы. Формирование у школьников мотивации к труду, потребности приобретения востребованной на рынке труда профессии становятся сегодня приоритетными в системе общего образования. Не менее значимо и соответствие выбираемой сферы профессиональной деятельности личностным особенностям (способностям) и потребностям (интересам) выпускников. Именно поэтому одним из направлений стала профориентационная работа с учащимися общеобразовательных учреждений. И начинать такую деятельность необходимо как можно раньше. В этой связи программа для учащихся способствует достижению указанных выше </w:t>
            </w:r>
          </w:p>
          <w:p>
            <w:pPr>
              <w:pStyle w:val="Normal"/>
              <w:ind w:left="120" w:right="16" w:hanging="0"/>
              <w:jc w:val="both"/>
              <w:rPr/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результатов. </w:t>
            </w:r>
          </w:p>
          <w:p>
            <w:pPr>
              <w:pStyle w:val="Normal"/>
              <w:ind w:left="259" w:right="13" w:firstLine="7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ль программы - 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, формирование профориентационных компетенций ученика, необходимых для решения практико-ориентированных задач, возникающих на протяжении   всей его жизни, связанных с профессиональной ориентацией и социализацией. </w:t>
            </w:r>
          </w:p>
          <w:p>
            <w:pPr>
              <w:pStyle w:val="Normal"/>
              <w:ind w:left="129" w:right="6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, решение которых необходимо для достижения цели: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1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знавательного интереса учащихся к вопросам выбора профиля обучения и профессии; </w:t>
            </w:r>
          </w:p>
          <w:p>
            <w:pPr>
              <w:pStyle w:val="Style13"/>
              <w:widowControl/>
              <w:tabs>
                <w:tab w:val="clear" w:pos="720"/>
                <w:tab w:val="center" w:pos="3828" w:leader="none"/>
              </w:tabs>
              <w:autoSpaceDE w:val="true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общественной активности личности;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1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омпетенций, связанных с построением профессиональных образовательных маршрутов;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2138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олученных теоретических знаний на практике; освоение новых направлений и форм профориентации;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1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опыта практической деятельности учащихся для осознанного профессионального самоопределения; </w:t>
            </w:r>
          </w:p>
          <w:p>
            <w:pPr>
              <w:pStyle w:val="Style13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13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адаптироваться к изменяющимся условиям профессиональной среды и рынка труда. формирование готовности обучающихся к выбору профиля обучения и к профессиональному самоопределению с учетом личностных особенностей и возможностей рынка труда, формирование профориентационных компетенций ученика, необходимых для решения практикоориентированных задач, возникающих на протяжении всей его жизни, связанных с профессиональной ориентацией и социализацией. </w:t>
            </w:r>
          </w:p>
          <w:p>
            <w:pPr>
              <w:pStyle w:val="Normal"/>
              <w:ind w:left="9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о предмету «Мир профессий» по учебному плану школы ведется  в 7- 8 классах составляет по 1 часу в неделю, по  34 часа в год</w:t>
            </w:r>
          </w:p>
          <w:p>
            <w:pPr>
              <w:pStyle w:val="Normal"/>
              <w:ind w:left="259" w:right="13" w:firstLine="7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258" w:right="239" w:firstLine="5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35"/>
        <w:rPr/>
      </w:pPr>
      <w:r>
        <w:rPr/>
      </w:r>
    </w:p>
    <w:sectPr>
      <w:type w:val="nextPage"/>
      <w:pgSz w:orient="landscape" w:w="16838" w:h="11906"/>
      <w:pgMar w:left="1080" w:right="108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0" w:hanging="42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3" w:hanging="155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1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8" w:hanging="1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3" w:hanging="1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7" w:hanging="1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1" w:hanging="1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1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0" w:hanging="15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12121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1564" w:right="156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63" w:right="156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06:00Z</dcterms:created>
  <dc:creator>Elena</dc:creator>
  <dc:description/>
  <cp:keywords/>
  <dc:language>en-US</dc:language>
  <cp:lastModifiedBy>User</cp:lastModifiedBy>
  <dcterms:modified xsi:type="dcterms:W3CDTF">2023-10-17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