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У ВО «Вечерняя (сменная) школа №2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7"/>
      </w:tblGrid>
      <w:tr>
        <w:trPr>
          <w:trHeight w:val="572" w:hRule="atLeast"/>
        </w:trPr>
        <w:tc>
          <w:tcPr>
            <w:tcW w:w="4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4877" w:type="dxa"/>
            <w:tcBorders/>
          </w:tcPr>
          <w:p>
            <w:pPr>
              <w:pStyle w:val="Normal"/>
              <w:tabs>
                <w:tab w:val="clear" w:pos="708"/>
                <w:tab w:val="center" w:pos="233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44805</wp:posOffset>
                  </wp:positionV>
                  <wp:extent cx="1598295" cy="1437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>УТВЕРЖДАЮ</w:t>
            </w:r>
          </w:p>
        </w:tc>
      </w:tr>
      <w:tr>
        <w:trPr>
          <w:trHeight w:val="302" w:hRule="atLeast"/>
        </w:trPr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КОУ ВО «Вечерняя (сменная)</w:t>
            </w:r>
          </w:p>
        </w:tc>
      </w:tr>
      <w:tr>
        <w:trPr>
          <w:trHeight w:val="321" w:hRule="atLeast"/>
        </w:trPr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КОУ ВО «Вечерняя (сменная) школа №2»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№2»</w:t>
            </w:r>
          </w:p>
        </w:tc>
      </w:tr>
      <w:tr>
        <w:trPr>
          <w:trHeight w:val="302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</w:t>
            </w: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0675</wp:posOffset>
                  </wp:positionV>
                  <wp:extent cx="1876425" cy="16891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144" t="53026" r="51441" b="30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</w:t>
            </w: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0675</wp:posOffset>
                  </wp:positionV>
                  <wp:extent cx="1876425" cy="16891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144" t="53026" r="51441" b="30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____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0675</wp:posOffset>
                  </wp:positionV>
                  <wp:extent cx="1876425" cy="16891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144" t="53026" r="51441" b="30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С.В. Снегова</w:t>
            </w:r>
          </w:p>
        </w:tc>
      </w:tr>
      <w:tr>
        <w:trPr>
          <w:trHeight w:val="321" w:hRule="atLeast"/>
        </w:trPr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Протокол №6    от «05» апреля 2018 г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иказ №16/1     от «05» апреля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общеобразовательного учреждения Вологодской области «Вечерняя (сменная) школа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 казенном общеобразовательном учреждении  Вологодской области «Вечерняя (сменная) школа №2» (далее – 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едеральный закон Российской Федерации от 29.12.2012г. № 273-ФЗ «Об образовании в Российской Федерации» (ч.6 ст.1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става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2. Язык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В Школе  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/>
      </w:pPr>
      <w:r>
        <w:rPr>
          <w:sz w:val="28"/>
          <w:szCs w:val="28"/>
        </w:rPr>
        <w:t>2.6. 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21">
    <w:name w:val="Основной текст с отступом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2:00Z</dcterms:created>
  <dc:creator>ВСШ №2 Устюжна</dc:creator>
  <dc:description/>
  <cp:keywords/>
  <dc:language>en-US</dc:language>
  <cp:lastModifiedBy>Admin</cp:lastModifiedBy>
  <cp:lastPrinted>2018-03-14T10:32:00Z</cp:lastPrinted>
  <dcterms:modified xsi:type="dcterms:W3CDTF">2018-08-19T08:15:00Z</dcterms:modified>
  <cp:revision>15</cp:revision>
  <dc:subject/>
  <dc:title>ПОЛОЖЕНИЕ О ЯЗЫКЕ ОБРАЗОВАНИЯ В ОБРАЗОВАТЕЛЬНОЙ ОРГАНИЗАЦИИ</dc:title>
</cp:coreProperties>
</file>